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1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Bar Chi Burdel Castiglione -  Endas Gattolino Cesena  0 – 0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ni e An. Ricci contro Rondoni e Zavalloni 54-86, Gardini c Boschi 105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gli c Valbonesi 66-101, Camprincoli e Giacchini c Ale. Ricci e Benini 91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 Bianchini 106-54,Ribani c Missiroli 100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1 Cesena  -  Bar Sergio Rimini  3 -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o e Maggioli c Modula e Santolini 53-86, Ercolani c Rossi 101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ghi c Varliero 115-92, Rossi e Pavolucci c Sabba e Maioli 63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ini c Tamburini 101-55, Mazzesi c Castellani 55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Angelo Viserba  -  Latino Rimini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li e Bellini c Metalli e Righetti 47-84, Buldrini c Corbelli 112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Costantini 101-79, Michelucci e Lunedei c Mosca e Aluigi 26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ucci c Ciavatta 100-93, Tiso c Zanotti 103-5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lobal Food Latino Rimini  -  Bar Gigi Gaiofana  4 – 2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i e Mulazzani c Chiarabinie Bartoli 80-71, Perugini c Santoro 100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i c Paci 100-89, Mussoni e De Carolis c Muccioli e Semprini 80-1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 c Vanucci 87-100, Piepoli c Bertozzi 7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Cristian Villamarina -  Liberio 2 Montaletto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tti e Ottaviani c Tumedei e Raggi 37-80, Zamagna c De Lorenzi 97-11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otti c Locchi 66-101, Vaenti e Manzi c Marchetti e Cicognani 95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tori c Bonoli 66-108, Tavone c Sorci 66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Sport San Vittore  2 – 4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mmine e Manduchi c Casali e Caminati 80-74, Fabbri c F. Ricci 10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anti c Casadei 83-106, Dolci e Gambuti c Merloni e Golinucci 3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 c Bolognesi 83-112, Sani c Taioli 65-10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38, Global Food Latino Rimini punti 34, Bar Angelo Viserba punti 29, Latino Rimini punti 28,  Bar Cristian Villamarina e Settecrociari 1 Cesena punti 25, Sport San Vittore punti 23, Perla Verde Riccione punti 21, Liberio 2 Montaletto punti 19, Endas Gattolino Cesena  punti 17, Bar Sergio Rimini punti 12, Bar Gigi Gaiofan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23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02-20T23:46:00Z</dcterms:modified>
  <cp:revision>9</cp:revision>
  <dc:subject/>
  <dc:title>Prot</dc:title>
</cp:coreProperties>
</file>