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Imola  2013-2014 1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Boccio Bar – Kobra S. L.    3 – 3 (p.t. 1-2 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ontro W. Cantelli 108-88, St. Succi e S. Succi c Martignani e Tinarelli 7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zola c L. Casadei 88-100, Bortolotti c Ludovico 100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ieri e Alvisi c Celio e L. cantoni 50-80, D. Morini c Pinardi 100-9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Il Punto – MCL Medicina    3 - 3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Zac – C.S. Sasso Morelli    4 – 2 (p.t. 2-1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tovani c Iarusso 100-54, Zanna e Tritelli c Sandri e Mengoli 60-8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tto c Galassi 100-84, *Chinellato c Nannoni 100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zi e Volpato c Bardi e Mondini 62-84, Mondi c Visani 107-1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 d’ Oro – Potita 2 Bocc. Imola 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NVI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Manuel La Tozzona – Molinella 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allorenzo c Mignani 109-79, Minoccheri e Manara c Romualdi e Sgargi 81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c Parma 102-84, Preti c Bonora 100-7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rri e Gentilini c Parmeggiani e Martelli 65-81, Tronconi c Zanardi 6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Kobra S. L. punti 39, Bar Il Punto punti 35, Bar Zac punti 34, Manuel la Tozzona punti 23, Potita 2 Bocc. Imola punti 21,  C.S. Sasso Morelli punti 20, Il Boccio Bar punti 19, Leon D’ Oro punti 18, Molinella e MCL Medicina punti 13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35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2-22T00:19:00Z</dcterms:modified>
  <cp:revision>8</cp:revision>
  <dc:subject/>
  <dc:title>Prot</dc:title>
</cp:coreProperties>
</file>