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1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Cotignola – Asirelli 2 Cotignola   3 – 3  (p.t. 2-1) 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G. Cantoni contro Pirazzini 100-92, Bartolini e Mengozzi c Caravita e Beruzzi 52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eti c Turrini 100-82, Ballardini c Valli 40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ciani e Benedetti c Pieri e Marangoni 36-80, Mascherini c Tarroni 100-6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’S Lavezzola – Arci Mandriole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relli c Lombini A. 100-78, Martini e Tavanti c. Miserocchi e Baldassarri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0-67, Lizzi c.Del Vecchio 104-82, Albicocco c Mazzotti 100-67,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petta e Sica c. Pamfuli e Mazzoni 75-82,67, Roi c Sberlati 100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berio 1 Montaletto – Fratti Classe   4 –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vatta e Zignani c Righi e Talamelli 34-81, Zoffoli c Cappellini 104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nani c Lippi 100-88, Montalti e Tassinati c Montalti e Battistini 93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livesi c Pironi 95-102, Ronconi c Babbi 103-2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amaro Lugo – Circolo Dello Sport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voli c Gallamini 80-102, Castellucci e Galletti c Maragno e Renzi 79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zoli c Leoni 100-62, V. Ricci c Petrelli 10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Fabbri e Raggi c Guerrini e Melandri 71-90, Linari c Montanari 101-35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Villanova – Bar SO.NI Santo Stefan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uzzi c Santoro 100-36, Bussetti e Montanari c Bagioni e Merendi 80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udo c Masotti 47-100, Cristofani e Buonguerrieri c Vincenzi e Benedetti 88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Monte c Petrini 68-102, Orioli c Bassi 9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1 Cotignola – Giovecca Lugo  5 – 1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rini c C. Babini 100-38, Pirazzini e Romanelli c Masironi e Federici 5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c Melandri 100-55, Bellini c Guadagnini 100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e cornacchia c Piazza e Antonellini 80-69, Morri c D. Vassura 100-5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0, Arti’S Lavezzola punti 34, Liberio 1 Montaletto punti 30, Dolceamaro Lugo punti 24,  Asirelli 1 Cotignola punti 23, Bar SO.NI Santo Stefano, BBZO Villanova e Valeriano punti 20, Giovecca Lugo e Circolo dello Sport punti 19, Arci Mandriole punti 16, Fratti Classe Punti 1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37:00Z</dcterms:created>
  <dc:creator>Patrizia</dc:creator>
  <dc:description/>
  <dc:language>en-US</dc:language>
  <cp:lastModifiedBy>Roberto Maioli</cp:lastModifiedBy>
  <cp:lastPrinted>2013-04-12T00:10:00Z</cp:lastPrinted>
  <dcterms:modified xsi:type="dcterms:W3CDTF">2014-02-22T09:37:00Z</dcterms:modified>
  <cp:revision>2</cp:revision>
  <dc:subject/>
  <dc:title>Prot</dc:title>
</cp:coreProperties>
</file>