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 SESTA</w:t>
      </w:r>
      <w:r>
        <w:rPr>
          <w:rFonts w:cs="Arial" w:ascii="Arial" w:hAnsi="Arial"/>
          <w:vanish/>
          <w:sz w:val="22"/>
          <w:szCs w:val="22"/>
        </w:rPr>
        <w:t xml:space="preserve">TERZA </w:t>
      </w:r>
      <w:r>
        <w:rPr>
          <w:rFonts w:cs="Arial" w:ascii="Arial" w:hAnsi="Arial"/>
          <w:sz w:val="22"/>
          <w:szCs w:val="22"/>
        </w:rPr>
        <w:t xml:space="preserve">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tico Cattolica mantiene il comando, Ng Biliardi Cervia rimane in corsa, per  il promo posto decisivo lo scontro diretto dell’ultima giornata.  Villanova di Bagnacavallo scalza dal podio Caffè 500 Ravenna .  Macerata, Forlì e Firenze in corsa per la poule finale, Milano chiude ulti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rcolo Andrea Costa di Carpi ed al Tex Master Novellara   si è disputata la sesta  giornata  del campionato nazionale squadre di boccette:  il capolista  Nautico Cattolica  si riabilita dalla sconfitta   subita nella scorsa giornata e superando per 3 a 1 Milano   rimane in testa con una lunghezza  di vantaggio su  Ng Biliardi Cervia che batte col medesimo risultato Firenze. Sale  sul  podio Villanova di Bagnacavallo che travolge (4 a 0)  e scavalca  Caffè 500 Ravenna, raggiunto al quarto posto da  Macerata che pareggia  con  Forlì. Ad un turno dal termine ancora tutto ancora in palio:   per il primo posto fra Nautico Cattolica e Ng Biliardi Cervia deciderà lo scontro diretto e per i due posti in palio per la poule scudetto sono in corsa le altre cinque squadre racchiuse in soli due punti mentre Milano chiuderà comunque ultimo. Il prossimo appuntamento sabato 5 aprile a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i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utico Cattolica –  Milano  3 – 1  ( pt 1 -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Ugolini e Maurizio Cecchini contro Guido Ganesi e Fiorenzo Concetti 62- 80,  Enrico Rosa c. Dario Mantovani 100-45, Alex Galli c. Diego Caminiti  100 -59, Marco Morri c. Sergio Cucca 100 - 53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G Biliardi Cervia –  Firenze 3 – 1 (pt 1 –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orenzo Turroni e Alessandro Raggi c Max Vassura  e Fabio Giustiniani 80 - 79, Claudio Leonardi c. Massimo Cicali  77 – 100, Iuri Minoccheri  c. Luca D’Ambra    100-79 , Valentino Cristofori  c. Matteo Antonelli 100 - 6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cerata -  Forlì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- 2  (p t 1 - 1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Pinotti  e Fabio Turchi c. Devis Ancarani e Ernesto Giordani 86 – 13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olo Cardinali  c. Gennaro Assante 94 – 101, Giampaolo Gardini c.  Marco Biagini 100 – 60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ano Fabrizi c. Angelo Corbetta   39 - 100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lanova  Bagnacavallo - Caffè 500 Ravenna 4 – 0 (pt 2 - 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luca Franchini e Gianluca Chiarini c. Jacopo Taioli e Sauro Casadei 92 - 23 , Alberto Dal Monte   c. Luca  Franceschini  100 – 50, Luca Molduzzi c.  Marco Foiera  100 -16, Roberto  Verlicchi c.  Marco Merloni 110 - 4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</w:t>
      </w:r>
      <w:r>
        <w:rPr>
          <w:rFonts w:cs="Arial" w:ascii="Arial" w:hAnsi="Arial"/>
          <w:sz w:val="22"/>
          <w:szCs w:val="22"/>
        </w:rPr>
        <w:t xml:space="preserve"> : Nautico Cattolica punti 13, NG Biliardi Cervia  punti 12, Villanova di Bagnacavallo 9 punti,  Macerata e Caffè 500 Ravenna  punti 8, Firenze e Forlì punti 7, Milano punti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simo turno</w:t>
      </w:r>
      <w:r>
        <w:rPr>
          <w:rFonts w:cs="Arial" w:ascii="Arial" w:hAnsi="Arial"/>
          <w:sz w:val="22"/>
          <w:szCs w:val="22"/>
        </w:rPr>
        <w:t xml:space="preserve"> sabato   5 aprile 2014 0re 17.00 7° giorna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utico Cattolica – NG Biliardi, Villanova  Bagnacavallo – Forlì 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ffè 500 Ravenna - Macerata, Cervia, Milano – Firen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18:00Z</dcterms:created>
  <dc:creator>Patrizia</dc:creator>
  <dc:description/>
  <cp:keywords/>
  <dc:language>en-US</dc:language>
  <cp:lastModifiedBy>Loris</cp:lastModifiedBy>
  <cp:lastPrinted>2012-11-13T15:55:00Z</cp:lastPrinted>
  <dcterms:modified xsi:type="dcterms:W3CDTF">2014-02-23T06:18:00Z</dcterms:modified>
  <cp:revision>2</cp:revision>
  <dc:subject/>
  <dc:title>Prot</dc:title>
</cp:coreProperties>
</file>