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C 2013-2014 18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ar Cristian Villamarina – NG Biliardi Bar Chi Burdel Castiglione 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ttori contro Gardini 108-84, L. Vaenti e E. Zanotti c Giacchini e Camprincoli 53-8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ni c Ribani 71-100, Tavone c Bugli 106-5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taviani e Minotti c An. Ricci e Nanni 52-84, Zamagna c Turroni 101-62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Bar Angelo Viserba – Global Food Latino Rimini    3 - 3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ldrini c Perugini 100-98, Lettoli e Bellini c Cani e Menghi 80-7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Ricci c Piepoli 100-21, Tiso c Lisi 48-10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helucci e Lunedei c Mussoni e De Carolis 63-81, Barducci c L. Fabbri 98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atino Rimini – Endas Gattolino Cesena    2 – 4  (p.t. 0-3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belli c Valbonesi 96-100, Metalli e Righetti c Plachesi e Zavalloni 70-9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annetta c Boschi 90-101, Costantini c *Della Pasqua 84-10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sca e Aluigi c Al. Ricci e Bianchini 82-40, R. Zanotti c Missiroli 100-7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ttecrociari 1 Cesena – Perla Verde Riccione    4 - 2 (p.t. 3-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ighi c Cau 103-67, Moro e Pavolucci c Gambuti e Dolci 80-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zzesi c A. Fabbri 100-87, *Comandini c Yammine 106-7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ssi e severi c Sani e Manduchi 48-81, Ercolani c Barbanti 50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berio 2 Montaletto – Sport San Vittore    4 – 2 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cchi c A. Casadei 100-61, Tumedei e Raggi c D. Golinucci e L. Merloni 78-9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Lorenzi c Bolognesi 103-66, Bonoli c Taioli 65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hetti e C. Cicognani c Caminati e Casali 80-63, *Sorci c F. Ricci 100-66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ar Sergio Rimini – Bar Gigi Gaiofana     4 – 2 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Rossi c Muccioli 66-100, Modula e Santolini c Bartoli e Chiarabini 80-7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rliero c Paci 85-100, Tamburini c T. Vanucci 100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oli e Sabba c Santoro e D. Vanucci 80-76, *Castellani c Bertozzi 100-76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G Biliardi Bar Chi Burdel Castiglione punti 39, Global Food Latino Rimini punti 35, Bar Angelo Viserba punti 30, Latino Rimini e Settecrociari 1 Cesena punti 28,  Bar Cristian Villamarina punti 26, Sport San Vittore punti 23, Liberio 2 Montaletto punti 22, Perla Verde Riccione punti 21, Endas Gattolino Cesena  punti 20, Bar Sergio Rimini punti 15, Bar Gigi Gaiofana punti 10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3:52:00Z</dcterms:created>
  <dc:creator>Patrizia</dc:creator>
  <dc:description/>
  <cp:keywords/>
  <dc:language>en-US</dc:language>
  <cp:lastModifiedBy>Utente</cp:lastModifiedBy>
  <cp:lastPrinted>2013-11-01T00:27:00Z</cp:lastPrinted>
  <dcterms:modified xsi:type="dcterms:W3CDTF">2014-02-27T23:52:00Z</dcterms:modified>
  <cp:revision>3</cp:revision>
  <dc:subject/>
  <dc:title>Prot</dc:title>
</cp:coreProperties>
</file>