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Calendario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Gare Nazionali e Regionali a Faen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Italiani 1^ categoria a coppie Under 23 sing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 marzo ore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enica 2 marzo 0re 9,3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Italiani coppie femminili</w:t>
      </w:r>
      <w:r>
        <w:rPr>
          <w:rFonts w:cs="Times New Roman" w:ascii="Times New Roman" w:hAnsi="Times New Roman"/>
          <w:sz w:val="28"/>
          <w:szCs w:val="28"/>
        </w:rPr>
        <w:t xml:space="preserve">  Domenica 2 marzo ore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mifinali Coppa Campioni Serie A1 RIPRESE TELEVISIVE “Il Pallino Bl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3 marzo ore 21,30 Manuel La Tozzona Imola – Myracle Bussecchio Forl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10 marzo ore 21, 30  Circolo  Sport Ravenna – Skoda Reggini Riccion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Regionali a coppie di 2^ categ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bato 15 marzo 0re 14.00 Domenica 16 marzo ore 9,30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CAMPIONATI REGIONALI DI COMITATO (giocatori con residenza)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 SINGOLI + 2 COPPIE    Primo turno 2 Coppie  a seguire 3 Singoli 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condo turno 2 coppie e 3 singoli (in contemporan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ampionati Regionali di Comitato di 1^ categoria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5 marzo ore 20,45</w:t>
        <w:tab/>
        <w:t>Reggio –Ravenna 1  Forlì - Imol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12 marzo ore 20,45 Rimini – Ravenna 2  Cesena - Bolo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19 marzo</w:t>
        <w:tab/>
        <w:t>Finale</w:t>
        <w:tab/>
        <w:t xml:space="preserve">      </w:t>
        <w:tab/>
        <w:tab/>
        <w:t xml:space="preserve">ore 21,1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Regionali di Comitato di 2^ catego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artedì 11 marzo  ore 20,45 Cesena – Ravenna  Imola - Reg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24 marzo</w:t>
        <w:tab/>
        <w:t xml:space="preserve"> ore 20,45 Forlì – Bologna Rimini – Ravenn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25 marzo</w:t>
        <w:tab/>
        <w:tab/>
        <w:t>Finale</w:t>
        <w:tab/>
        <w:tab/>
        <w:tab/>
        <w:t xml:space="preserve">ore 21,1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Regionali di Comitato 3^ catego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artedì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marzo</w:t>
        <w:tab/>
        <w:t>ore 20,45 Rimini – Ravenna 1 Forlì - Reg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6 marzo</w:t>
        <w:tab/>
        <w:t>ore 20,45 Cesena – Bologna  Imola – Ravenn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17 marzo</w:t>
        <w:tab/>
        <w:tab/>
        <w:t>Finale</w:t>
        <w:tab/>
        <w:tab/>
        <w:tab/>
        <w:t>ore 21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Regionali di Comitato di Goriziana (5 singo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26 marzo</w:t>
        <w:tab/>
        <w:t>ore 20,45 Bologna – Forlì Imola - Rav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31 marzo</w:t>
        <w:tab/>
        <w:tab/>
        <w:t>ore 20,45 Reggio – Cesena  Rimini – Ravenn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2 aprile</w:t>
        <w:tab/>
        <w:tab/>
        <w:t>Finale</w:t>
        <w:tab/>
        <w:tab/>
        <w:tab/>
        <w:t>ore 21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mpionati Regionali di Comitato Under 23 (4 singoli + 1 cop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ovedì 3 aprile </w:t>
        <w:tab/>
        <w:t xml:space="preserve">ore 20,45 Imola – Ravenna 1 Reggio - Ces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erdì 4 aprile </w:t>
        <w:tab/>
        <w:t>ore 20,45 Imola 2 – Forlì  Ravenna 2 - Ri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enica 6 aprile</w:t>
        <w:tab/>
        <w:tab/>
        <w:t>Finale</w:t>
        <w:tab/>
        <w:tab/>
        <w:tab/>
        <w:t>ore 2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4:00Z</dcterms:created>
  <dc:creator>Martina Cimatti</dc:creator>
  <dc:description/>
  <cp:keywords/>
  <dc:language>en-US</dc:language>
  <cp:lastModifiedBy>Loris</cp:lastModifiedBy>
  <cp:lastPrinted>2014-01-19T23:35:00Z</cp:lastPrinted>
  <dcterms:modified xsi:type="dcterms:W3CDTF">2014-01-24T09:54:00Z</dcterms:modified>
  <cp:revision>2</cp:revision>
  <dc:subject/>
  <dc:title>Calendario Gare Nazionali e Regionali a Faenza</dc:title>
</cp:coreProperties>
</file>