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ing1"/>
        <w:rPr>
          <w:sz w:val="44"/>
        </w:rPr>
      </w:pPr>
      <w:r>
        <w:rPr>
          <w:sz w:val="44"/>
        </w:rPr>
        <w:t>F.I.Bi.S. FORLI’- CESENA</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 xml:space="preserve">ASSEMBLEA PROVINCIALE ELETTIVA </w:t>
      </w:r>
    </w:p>
    <w:p>
      <w:pPr>
        <w:pStyle w:val="Normal"/>
        <w:rPr>
          <w:rFonts w:ascii="Times New Roman" w:hAnsi="Times New Roman" w:cs="Times New Roman"/>
        </w:rPr>
      </w:pPr>
      <w:r>
        <w:rPr>
          <w:rFonts w:cs="Times New Roman"/>
        </w:rPr>
      </w:r>
    </w:p>
    <w:p>
      <w:pPr>
        <w:pStyle w:val="Normal"/>
        <w:rPr/>
      </w:pPr>
      <w:r>
        <w:rPr/>
        <w:t>Un cesenate torna alla guida,  Luciano Naldi  presidente provinciale   40 anni dopo il primordiale Mansueto Cammi..</w:t>
      </w:r>
    </w:p>
    <w:p>
      <w:pPr>
        <w:pStyle w:val="Normal"/>
        <w:rPr/>
      </w:pPr>
      <w:r>
        <w:rPr/>
        <w:t xml:space="preserve">L’altro candidato    Luciano Semprini, di Cesenatico  battuto 12 a 7 . Decisivo  il  voto compatto dei Csb di Forlì </w:t>
      </w:r>
    </w:p>
    <w:p>
      <w:pPr>
        <w:pStyle w:val="Normal"/>
        <w:rPr/>
      </w:pPr>
      <w:r>
        <w:rPr/>
        <w:t>Il forlivese Antonio Bianchi passa il testimone dopo un interregno di otto anni.</w:t>
      </w:r>
    </w:p>
    <w:p>
      <w:pPr>
        <w:pStyle w:val="Normal"/>
        <w:rPr/>
      </w:pPr>
      <w:r>
        <w:rPr/>
      </w:r>
    </w:p>
    <w:p>
      <w:pPr>
        <w:pStyle w:val="Normal"/>
        <w:rPr/>
      </w:pPr>
      <w:r>
        <w:rPr/>
        <w:t xml:space="preserve"> </w:t>
      </w:r>
      <w:r>
        <w:rPr/>
        <w:t xml:space="preserve">Sabato 22 Febbraio al  circolo Arci di Settecrociari  di Cesena si è svolta l’assemblea provinciale elettiva della F.I.Bi.S di Forlì –Cesena  a cui hanno partecipato diciannove presidenti di Csb o loro delegati (quattordici della sezione boccette e quattro della sezione stecca. Il  cesenate Luciano Naldi, 66 anni  è stato eletto presidente provinciale fino alla scadenza olimpica del  2016 con 12  voti mentre l’altro candidato Luciano Semprini di Cesenatico ha ottenuto sette voti, un risultato generato presumibilmente dal voto compatto dei dieci  csb  di Forlì a favore di  Naldi. Al ruolo di  consiglieri provinciali sono stati eletti quattro forlivesi: per la sezione boccette Paolo Casadei Turroni,(otto voti)  Cristian Pezzola e Angelo Corbetta (cinque voti)   e per la sezione stecca  Werther Tartagni (quattro voti).   Augusto Montalti  di Gambettola,  strenuo sostenitore della candidatura Semprini, pur ottenendo la miglior performance (otto voti)   fra  tutti i consiglieri candidati ha rinunciato alla carica, insoddisfatto dall’esito del voto. </w:t>
      </w:r>
    </w:p>
    <w:p>
      <w:pPr>
        <w:pStyle w:val="Normal"/>
        <w:rPr/>
      </w:pPr>
      <w:r>
        <w:rPr/>
        <w:t>Il presidente uscente  Antonio Bianchi di Forlì, in carica dal 2005,   era subentrato al cervese Loris De Cesari, attuale presidente regionale che aveva rivestito la carica per ben quattro mandati (sedici anni), prima di lui  un altro forlivese Pier Luigi Zileri  che aveva ereditato  lo scettro  della presidenza della Federazione italiana  biliardo sportivo dall’indimenticabile Mansueto Cammi di Roncofreddo che nel lontano 1972 organizzò i primi campionati di biliardo in Romagna.</w:t>
      </w:r>
    </w:p>
    <w:p>
      <w:pPr>
        <w:pStyle w:val="Normal"/>
        <w:rPr/>
      </w:pPr>
      <w:r>
        <w:rPr/>
        <w:t xml:space="preserve">Allegato </w:t>
      </w:r>
    </w:p>
    <w:p>
      <w:pPr>
        <w:pStyle w:val="Normal"/>
        <w:rPr/>
      </w:pPr>
      <w:r>
        <w:rPr/>
        <w:t>Foto :   Luciano Naldi</w:t>
      </w:r>
    </w:p>
    <w:p>
      <w:pPr>
        <w:pStyle w:val="Normal"/>
        <w:rPr/>
      </w:pPr>
      <w:r>
        <w:rPr/>
        <w:t>Foto : da sx  Luciano Semprini, Luciano Naldi</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14:00Z</dcterms:created>
  <dc:creator>Patrizia</dc:creator>
  <dc:description/>
  <cp:keywords/>
  <dc:language>en-US</dc:language>
  <cp:lastModifiedBy>Loris</cp:lastModifiedBy>
  <cp:lastPrinted>2013-04-12T00:10:00Z</cp:lastPrinted>
  <dcterms:modified xsi:type="dcterms:W3CDTF">2014-03-02T14:27:00Z</dcterms:modified>
  <cp:revision>8</cp:revision>
  <dc:subject/>
  <dc:title>Prot</dc:title>
</cp:coreProperties>
</file>