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ionato romagnolo serie A2 Girone C 2013-2014 19^ Giornata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Global Food Latino Rimini  -  Bar Cristian Villamarina  4 – 2 (p.t.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lazzani e Mussoni c Minotti e Ottaviani 46-80, Lisi c Fattori 100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poli c Marini 100-38, De Carolis e Menghi c Vaenti e Zanotti 80-4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bri c Tavone 95-100, Perugini c Zamagna 100-89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la Verde Riccione -  Bar Angelo Viserba  3 – 3 (p.t.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i e Manduchi c Tiso e Manfroni 82-48, Barbanti c Buldrini 5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abbri c Lunedei 103-40, M.Bianchi e Dolci c Lettoli e Bellini 82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u c Barducci 62-105, Yammine c A. Ricci 91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port San Vittore  - Latino Rimini  4 – 2 (p.t. 3-0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loni e Bolognesi c Aluigi e Mosca 80-29, Taioli c Righetti 104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adei c Zanotti 100-71, Caminati e Casali c Agostini e Pari 80-2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icci c Costantini 65-100, D. Golinucci c Giannetta 98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G Biliardi Bar Chi Burdel Castiglione  - Settecrociari 1 Cesena  5 – 1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acchini e Camprincoli c Maggioli e Moro 80-54, Turroni c Brighi 65-11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bani c Mazzesi 100-58, Nanni e An. Ricci c Casavecchia e Pavolucci 81-3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dini c Comandini 102-86, Bugli c Rossi 104-4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Gigi Gaiofana   -  Liberio 2 Montaletto  2 – 4 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PERVENU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as Gattolino Cesena  -  Bar Sergio Rimini  3 -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. Ricci e Benini c Bianchi e Santolini 64-86, Boschi c Tamburini 77-10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bonesi c Varliero 100-62, Plachesi e Zavalloni c Sabba e Donati 83-3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ssiroli c Rossi 100-80, Bianchini c Castellani 78-11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G Biliardi Bar Chi Burdel Castiglione punti 42, Global Food Latino Rimini punti 38, Bar Angelo Viserba punti 31, Latino Rimini e Settecrociari 1 Cesena punti 28,  Sport San Vittore e Bar Cristian Villamarina punti 26, Liberio 2 Montaletto punti 25, Perla Verde Riccione punti 22, Endas Gattolino Cesena  punti 21, Bar Sergio Rimini punti 16, Bar Gigi Gaiofana punti 10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3:06:00Z</dcterms:created>
  <dc:creator>Patrizia</dc:creator>
  <dc:description/>
  <cp:keywords/>
  <dc:language>en-US</dc:language>
  <cp:lastModifiedBy>Utente</cp:lastModifiedBy>
  <cp:lastPrinted>2013-11-01T00:27:00Z</cp:lastPrinted>
  <dcterms:modified xsi:type="dcterms:W3CDTF">2014-03-06T23:48:00Z</dcterms:modified>
  <cp:revision>6</cp:revision>
  <dc:subject/>
  <dc:title>Prot</dc:title>
</cp:coreProperties>
</file>