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32° Biliardo Match gara nazionale di Bologn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Enrico Rosa Record   s’impone anche a Bologna dopo aver vinto in tutte le altre città. Germano Fabrizi ancora piazzato. Angelo Corbetta migliore della stagione non supera le eliminator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l Bar Zac di Anzola Emilia il quarantanovenne  riminese  Enrico Rosa  ha vinto la trentaduesima  edizione della gara nazionale di biliardo a boccette di Bologna superando in finale per 104 a 81 il sempre piazzato  Germano Fabrizi di Macerata; con l’affermazione in questa tradizionale gara Rosa stabilisce un record avendo iscritto il proprio nome nell’albo d’oro  di tutte le gare nazionali di biliardo a boccette internazionali.   Al terzo posto  si sono classificati l’imolese Marco Brusa ed il reggiano Carlo Sandrini ed al quinto Daniele Fiorini (Macerata), Massimo Vanin (Venezia), Moris Borselli (Rimini), Gianluca Franchini (Ravenna) ed seguire al nono posto  Luca Arzeo (Imola),Paolo Bortolotti (Bologna), Fabrizio Parma (Bologna), Leonardo Daminelli (Bergamo), Massimo Cicali (Firenze), Mario Gallamini (Ravenna) e  Luca D’Ambra (Firenze). La tradizionale gara denominata “Biliardo Match” ha chiuso la stagione 2013/14  e dopo la disputa di tutte  le  sette gare nazionali  in programma la classifica generale è capitanata dal campione italiano Master Angelo Corbetta di Forlì (vincitore a Ravenna, Imola e Riccione ma stavolta eliminato nei turni eliminatori dal bergamasco Daminelli) con 72 punti, seguito da Germano Fabrizi (vincitore a Carpi) con 56, da  Enrico Rosa (Vincitore a Bologna) con 52, da Marco Biagini (Ravenna) e Massimo Vanin (Venezia) con 36, da Giuseppe Peruchetti di Brescia (vincitore a Milano) con 32, da Lanfranco Catalani di Ancona (vincitore ad Ancona) e Luca Molduzzi di Ravenna con 30, da Fabio Falcini di Forlì e Massimo Cicali di Firenze con 2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llegato foto da sx : Maria Ferrara ed Enrico Rosa </w:t>
      </w:r>
    </w:p>
    <w:p>
      <w:pPr>
        <w:pStyle w:val="NormaleWeb"/>
        <w:jc w:val="both"/>
        <w:rPr>
          <w:rFonts w:ascii="Tahoma" w:hAnsi="Tahoma" w:cs="Tahoma"/>
          <w:sz w:val="21"/>
          <w:szCs w:val="21"/>
        </w:rPr>
      </w:pPr>
      <w:r>
        <w:rPr>
          <w:rFonts w:cs="Tahoma" w:ascii="Tahoma" w:hAnsi="Tahoma"/>
          <w:sz w:val="21"/>
          <w:szCs w:val="21"/>
        </w:rPr>
      </w:r>
    </w:p>
    <w:p>
      <w:pPr>
        <w:pStyle w:val="NormaleWeb"/>
        <w:jc w:val="both"/>
        <w:rPr>
          <w:sz w:val="21"/>
          <w:szCs w:val="21"/>
        </w:rPr>
      </w:pPr>
      <w:r>
        <w:rPr>
          <w:sz w:val="21"/>
          <w:szCs w:val="21"/>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22:00Z</dcterms:created>
  <dc:creator>Patrizia</dc:creator>
  <dc:description/>
  <cp:keywords/>
  <dc:language>en-US</dc:language>
  <cp:lastModifiedBy>Loris</cp:lastModifiedBy>
  <cp:lastPrinted>2013-12-05T22:37:00Z</cp:lastPrinted>
  <dcterms:modified xsi:type="dcterms:W3CDTF">2014-04-08T17:23:00Z</dcterms:modified>
  <cp:revision>5</cp:revision>
  <dc:subject/>
  <dc:title>Prot</dc:title>
</cp:coreProperties>
</file>