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16"/>
          <w:szCs w:val="16"/>
        </w:rPr>
        <w:t xml:space="preserve">Classifica dopo 7 gare </w:t>
      </w:r>
      <w:r>
        <w:rPr>
          <w:rFonts w:cs="Times New Roman Grassetto+FPEF" w:ascii="Times New Roman Grassetto+FPEF" w:hAnsi="Times New Roman Grassetto+FPEF"/>
          <w:sz w:val="16"/>
          <w:szCs w:val="16"/>
        </w:rPr>
        <w:t xml:space="preserve"> Ravenna ,  Milano, Ancona , Imola,  Riccione, Carpi, Bologna.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° CORBETTA Angelo (M) Forlì/Cesena Punti 7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2° FABRIZI Germano (1) Macerata Punti 5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3°   ROSA Enrico (M) Rimini Punti 5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4° BIAGINI Marco (1) Ravenna, VANIN Massimo (M) Venezia Punti 3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6° PERUCHETTI Giuseppe (1) Bergamo Punti 3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7° MOLDUZZI Luca (M) Ravenna , CATALANI Lanfranco (1) Ancona Punti 30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9° FALCINI Fabio (2) Forlì/Cesena, CICALI Massimo (1) Firenze Punti 2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1° ANTONELLI Matteo (1) Firenze Punti 24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2° GARDINI Gianpaolo (M) Forlì/Cesena, SANDRINI Carlo (1) Reggio E.  Punti 2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4° CRISTOFORI Valentino (M) Ravenna, BRUSA Marco (1) Imola,  PASINELLI Mario (1) Bergamo Punti 20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7° MAZZARINI Marco (M) Forlì/Cesena Punti 1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8° FRANCHINI G.Luca (1) Ravenna, MARZOLI Gianni (1) Pescara,  RIBANI Andrea (1) Bologna Punti 1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21° ANCARANI Denis (M) Ravenna, CARDINALI Paolo (1) Bologna,  DAMINELLI Leonardo (1) Bergamo,  DRAGHETTI Leonardo (M) Bologna,  GIUSTINIANI Fabio (1) Imola,  MORRI Marco (1) Rimini Punti 14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27° GAMBONI Paolo (1) Rimini ,  GIACCHINI Valerio (1) Ravenna,  CHIDICHIMO Luca (2) Imola,  FERRI Francesco (1) Ancona, PERUGINI Filippo (1) Rimini,  PRETI Matteo (2) Imola,  ASSANTE Gennaro (2) Milano,  CHINELLATO Luciano (M) Venezia ,  MARCHINI Federico (1) Rimini, TAIOLI Jacopo (1) Forlì/Cesena, BORTOLOTTI Paolo (2) Bologna  Punti 1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37° CANTONI Giovanni (1) Imola,  MINOCCHERI Iuri (M) Forlì/Cesena,  GRASSANI Stefano (1) Milano,  GAMBINI Fabrizio (2) Ancona, NERLA Alessandro (1) Ascoli Piceno,  RANDI Claudio (1) Imola,  ZOFFOLI Maurizio (1) Ravenna,  DREI Filippo (2) Imola,  FABBRI Marino (1) Forlì/Cesena,  LUGLI Gianni (M) Reggio E. ,  TURCHI Fabio (1) Ravenna. BORSELLI Moris (1), FIORINI Daniele (1) Macerata 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48° NEGRINI Angelo (1) Ravenna ,  LENINI Luca (1) Imola,  MERLONI Marco (1) Forlì/Cesena , ANDRUCCIOLI Alberto (1) Rimini,  CAMPRINCOLI Stefano (1) Forlì/Cesena, MANTOVANI Dario (1) Milano, FORMENTINI Fiorenzo (2) Reggio E.,  PAMFULI Laura (2) Ravenna , GAGLIANO Stefano (3) Milano,  ROSSINI Fermino (3) Milano , GALLAMINI Mario (2) Ravenna, D’AMBRA Luca (1) Firenze, PARMA Fabrizio (1) Bologna, ARZEO Luca (2) Imola ,  ZANOTTI Renzo (1) Rimini Punti 6</w:t>
      </w:r>
    </w:p>
    <w:p>
      <w:pPr>
        <w:pStyle w:val="Normal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00"/>
    <w:family w:val="roman"/>
    <w:pitch w:val="default"/>
  </w:font>
  <w:font w:name="Times New Roman Grassetto+FPEF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35:00Z</dcterms:created>
  <dc:creator>Loris</dc:creator>
  <dc:description/>
  <cp:keywords/>
  <dc:language>en-US</dc:language>
  <cp:lastModifiedBy>Loris</cp:lastModifiedBy>
  <dcterms:modified xsi:type="dcterms:W3CDTF">2014-04-08T16:35:00Z</dcterms:modified>
  <cp:revision>2</cp:revision>
  <dc:subject/>
  <dc:title>Classifica dopo 7 gare  Ravenna ,  Milano, Ancona , Imola,  Riccione, Carpi, Bologna</dc:title>
</cp:coreProperties>
</file>