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OPPIE LIBERE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LUNEDI’ 05 MAGGIO 2014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MARTEDI’ 06 MAGGIO 2014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MERCOLEDI’ 07 MAGGIO 2014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GIOVEDI’ 08 MAGGIO 2014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INALI - DOMENICA 25 MAGGIO 2014 ORE 18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 xml:space="preserve">Iscrizioni solo tramite comitato di appartenenz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(Oppure chiamare n° 3395987004 Montalt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>ISCRIZIONI Entro 30 Aprile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26:00Z</dcterms:created>
  <dc:creator>comune di cesena</dc:creator>
  <dc:description/>
  <cp:keywords/>
  <dc:language>en-US</dc:language>
  <cp:lastModifiedBy>x</cp:lastModifiedBy>
  <dcterms:modified xsi:type="dcterms:W3CDTF">2014-04-08T21:19:00Z</dcterms:modified>
  <cp:revision>6</cp:revision>
  <dc:subject/>
  <dc:title/>
</cp:coreProperties>
</file>