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OPPIE 2° CATEG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BATO 03 MAGGIO 2014 ORE 13.00 - 17.30 -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ENICA 04 MAGGIO 2014 ORE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</w:rPr>
        <w:t>FINALI DOMENICA 04 MAGGIO 2014 ORE 19.00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Iscrizioni tramite comitato di appartenenz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>(Oppure chiamare n° 3395987004 Montalti)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ISCRIZIONI Entro 27 Aprile 2014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(Anche al palazzet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20:00Z</dcterms:created>
  <dc:creator>comune di cesena</dc:creator>
  <dc:description/>
  <cp:keywords/>
  <dc:language>en-US</dc:language>
  <cp:lastModifiedBy>Utente</cp:lastModifiedBy>
  <cp:lastPrinted>2012-04-24T09:03:00Z</cp:lastPrinted>
  <dcterms:modified xsi:type="dcterms:W3CDTF">2014-04-08T21:32:00Z</dcterms:modified>
  <cp:revision>4</cp:revision>
  <dc:subject/>
  <dc:title>   FEDERAZIONE ITALIANA BILIARDO SPORTIVO</dc:title>
</cp:coreProperties>
</file>