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STAFFETTA MISTA 201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(Massimo due 1° Categoria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IOVEDI’ 01 MAGGIO 2014 ORE 0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A SEGU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(Oppure chiamare n° 3395987004 Montal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28 April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8:00Z</dcterms:created>
  <dc:creator>comune di cesena</dc:creator>
  <dc:description/>
  <cp:keywords/>
  <dc:language>en-US</dc:language>
  <cp:lastModifiedBy>augusto</cp:lastModifiedBy>
  <cp:lastPrinted>2012-05-15T22:11:00Z</cp:lastPrinted>
  <dcterms:modified xsi:type="dcterms:W3CDTF">2014-04-09T14:03:00Z</dcterms:modified>
  <cp:revision>4</cp:revision>
  <dc:subject/>
  <dc:title>   FEDERAZIONE ITALIANA BILIARDO SPORTIVO</dc:title>
</cp:coreProperties>
</file>