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40030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3300"/>
          <w:sz w:val="20"/>
          <w:szCs w:val="20"/>
          <w:u w:val="single"/>
        </w:rPr>
        <w:t>FEDERAZIONE ITALIANA BILIARDO SPOR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Castellar" w:cs="Castellar" w:ascii="Castellar" w:hAnsi="Castellar"/>
          <w:sz w:val="22"/>
          <w:szCs w:val="22"/>
        </w:rPr>
        <w:t xml:space="preserve">           </w:t>
      </w:r>
      <w:r>
        <w:rPr>
          <w:rFonts w:cs="Castellar" w:ascii="Castellar" w:hAnsi="Castellar"/>
          <w:sz w:val="22"/>
          <w:szCs w:val="22"/>
        </w:rPr>
        <w:t>WCBS – UMB – CEB - EPBF</w:t>
      </w:r>
      <w:r>
        <w:rPr>
          <w:rFonts w:cs="Arial" w:ascii="Arial" w:hAnsi="Arial"/>
          <w:b/>
          <w:bCs/>
          <w:color w:val="003300"/>
          <w:sz w:val="20"/>
          <w:szCs w:val="20"/>
        </w:rPr>
        <w:t xml:space="preserve">                               F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B I S R O M A G N A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CAMPIONATO ROMAGNO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COPPIE 3° CATEGO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EDE DI GIOCO PALAZZETTO DELLO SPORT CERVIA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GIORNATE DI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GIOVEDI’ 01 MAGGIO 2014 ORE 09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NERDI’ 02 MAGGIO 2014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OMENICA 04 MAGGIO ORE 1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32"/>
          <w:szCs w:val="32"/>
        </w:rPr>
        <w:t>FINALI DOMENICA 18 MAGGIO ORE 19.00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  <w:t>Iscrizioni tramite comitato di appartenenz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44"/>
          <w:szCs w:val="44"/>
        </w:rPr>
        <w:t>(Oppure chiamare n° 3395987004 Montalti)</w:t>
      </w:r>
      <w:r>
        <w:rPr>
          <w:rFonts w:cs="Arial" w:ascii="Arial" w:hAnsi="Arial"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ODULO ISCRIZIO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il C.S.B. ………………………………Iscrive: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giocator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  <w:t>ISCRIZIONI Entro 27 Aprile 2014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  <w:t>(Anche al palazzet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4:00Z</dcterms:created>
  <dc:creator>comune di cesena</dc:creator>
  <dc:description/>
  <cp:keywords/>
  <dc:language>en-US</dc:language>
  <cp:lastModifiedBy>augusto</cp:lastModifiedBy>
  <cp:lastPrinted>2012-04-24T09:03:00Z</cp:lastPrinted>
  <dcterms:modified xsi:type="dcterms:W3CDTF">2014-04-16T15:40:00Z</dcterms:modified>
  <cp:revision>5</cp:revision>
  <dc:subject/>
  <dc:title>   FEDERAZIONE ITALIANA BILIARDO SPORTIVO</dc:title>
</cp:coreProperties>
</file>