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Serie A  25^ giornata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verna Verde Forlì  la riconferma è certa. Global Food Latino vince ma non basta,  i tre punti di distacco ed il miglior quoziente incorona i forlivesi. Villamarina  e Leon D’Oro Molinella  si giocano il podio. Perla Verde Riccione e  Liberio Montaletto il quinto posto.  Asirelli Cotignola spera ancora nel riaggancio al Circolo Dello Sport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venticinquesima    giornata del campionato regionale di biliardo a goriziana i campioni in carica del Taverna Verde Forlì si impongono a fatica sul Leon D’Oro Molinella   e si riconfermano campioni regionali di goriziana serie A: conservando i  tre punti di vantaggio sul Global Food Latino, con un quoziente partite di + 6 ed in vantaggio nello scontro diretto è irraggiungibile. Rimane in gioco la corsa al terzo posto fra il  Villamarina Cesenatico , alla terza sconfitta consecutiva, ed il   Leon D’Oro Molinella,  quella per il quinto posto fra il Liberio Montaletto e Perla Verde Riccione e quella per  la classifica  di miglior realizzatore  fra Angelo Corbetta del Taverna Verde che ne ha vinto 20  su 25  e  Gianfranco Mascherini del Punto Imola   ( 20 vinte su 24.) Allegato foto del Taverna Verde Forlì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erna Verde Forlì  – Leon D’Oro Molinella BO  4 –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 Nanni c Franco Pezzoli 2-0, Stefano Camprincoli c Guido Bonora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ea Polloni c Carlo Lodi 2-0, Giuseppe De Simone c Vincenzo Ambrosecchia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gelo Corbetta c Stefano Martin 0-2, Piergiorgio Alessandrini c Claudio Zanella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illamarina 1 Cesenatico – Asirelli Cotignola 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Ricci c Giovanni Baldelli 2-0, Marco Biagini c Roberto Caravita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uro Tavone c Marco Pirazzini 1-2, Giuseppe Cardace c Paolo Cau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urizio De Simone c Maurizio Pieri 0-2, Efrem Zanotti c Gianni Bellon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lobal Food Latino Rimini – Villamarina 2 Cesenatico   4 –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o Mussoni c Alvaro Maggioli 2-0, Massimo Caldari c Sandro Padoan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 Ugolini c Luciano Semprini 0-2, Maurizio Cecchini c Francesco Cacch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ippo Perugini c Paolo Fattori 2-0, Luciano De Carolis c Luca Rocch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port San Vittore Cesena – Perla Verde Riccione    4 – 2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paolo Gardini c Enzo Pacini 1-2, Davide Golinucci c Angelo Santo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Golinucci c Quinto Ricci 1-2, Jacopo Taioli c Roberto Cecchi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udio Dall’Ara c Gianni Matteoni 2-1, Fabrizio Ricci c Fiorenzo Bartol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Montaletto Cervia – Il Punto Imola   5 –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Merloni c Ivano Tampieri 2-0, Valerio Bersani c Filippo Dre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simo Tumedei c Oriano Angeli 2-1, Enrico Rosa c Marco Guerra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der Sorci c Samuele Tronconi 2-0, Claudio Cicognani c Gianfranco Mascherin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sioli Forlì – Settecrociari Cesena   4 –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uro Fantini c Marco Foiera 2-0, Mattia Boccali c Luciano Pazzagl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usto Ziani c Gianluca Casavecchia 2-1, Fabio Montaguti c Adler Leonard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a Caroli c Daniele Rinaldi 2-0, Marco Conti c Pierluigi Ercolan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Europa Ravenna – Circolo Dello Sport Ravenna    4 –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nte Morelli c Andrea Bandini 2-0, Davide Vassura c Giancarlo Leoni 2-1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erto Ravaioli c Giandomenico Bertini 2-0, Sauro Casadei c Alvaro Tos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esco Proto c Dino Graziani 1-2, Luca Mini c Gianluca Chiarini 2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verna Verde Forlì punti 58, Global Food Latino Rimini punti 55, Villamarina 1 Cesenatico punti 46, Leon D’Oro Molinella BO punti 45, Liberio Montaletto Cervia punti 41, Perla Verde Riccione punti 39, Settecrociari Cesena e Il Punto Imola punti 32, Sport San Vittore Cesena punti 29, Asioli Forlì punti 28, Europa Ravenna  punti 23,Circolo Dello Sport Ravenna punti 20, Asirelli Cotignola  punti 18, Villamarina 2 Cesenatico punti 1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3:00Z</dcterms:created>
  <dc:creator>Utente</dc:creator>
  <dc:description/>
  <cp:keywords/>
  <dc:language>en-US</dc:language>
  <cp:lastModifiedBy>Loris</cp:lastModifiedBy>
  <cp:lastPrinted>2014-01-07T21:49:00Z</cp:lastPrinted>
  <dcterms:modified xsi:type="dcterms:W3CDTF">2014-04-16T15:14:00Z</dcterms:modified>
  <cp:revision>4</cp:revision>
  <dc:subject/>
  <dc:title>ROMAGNA</dc:title>
</cp:coreProperties>
</file>