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A    Asirelli 2 Cotign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10°C    Settecrociari 1  Cesena – Gattolino Cesena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D   Sasso Morelli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D        Il Punto Imola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10 A   Bbzo Villanova – Circolo Sport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B   Bussecchio Forlì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C    Cristian Villamarina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C   Ng Biliardi Castiglione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/9°A   Giovecca  Lugo – Valeriano Cotigno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D      </w:t>
            </w:r>
            <w:r>
              <w:rPr>
                <w:b/>
                <w:sz w:val="12"/>
                <w:szCs w:val="12"/>
              </w:rPr>
              <w:t>Potita 2 Bocc,Imola</w:t>
            </w:r>
            <w:r>
              <w:rPr>
                <w:sz w:val="12"/>
                <w:szCs w:val="12"/>
              </w:rPr>
              <w:t xml:space="preserve">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Settecrociari 2 Cesen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 xml:space="preserve">8ª/ 9° C  Sport San Vittore –Perla Verde Riccione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3ªD     Manuel La Tozzona Imo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6ª A  Asirelli 1 Cotignola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1ªD      Kobra San Lazzar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8°/9°B     Nuova Europa – Miti Predappi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4ª  A    Bar So.Ni Santo Stefan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Liberio 2 Montaletto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 xml:space="preserve">2ª C  Global Food Latin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7ª/10° B    Borgo Tuliero – Cava Forlì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3ª A  Liberio 1 Montaletto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D    Il Boccio Bar Im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1ªB    Bt Asioli Forlì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8ªD   Leon D’Oro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4ªC   Latino Rimini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5ª A  Dolceamaro Lugo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A   Arti’S Lavezzola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 xml:space="preserve">7ª D  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3ª C       Angelo Viserba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cp:keywords/>
  <dc:language>en-US</dc:language>
  <cp:lastModifiedBy>Loris</cp:lastModifiedBy>
  <cp:lastPrinted>2014-04-27T16:06:00Z</cp:lastPrinted>
  <dcterms:modified xsi:type="dcterms:W3CDTF">2014-04-27T14:31:00Z</dcterms:modified>
  <cp:revision>2</cp:revision>
  <dc:subject/>
  <dc:title>Tabellone Finale 2° Campionato Romagnolo “Serie A2” 2008/2009</dc:title>
</cp:coreProperties>
</file>