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LAY OFF SERIE 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contri di SABATO 3 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7^A  Bbzo Villanova/Giovecca    VS  10^A  Circolo dello Spor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^B  Borgo Tuliero   VS 10^B  Cava Forlì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^C  Settecrociari 2  VS  10^C Endas Gattolino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^A  Giovecca Lugo/Bbzo Villanova   VS  9^A  Valeriano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8^B  Nuova Europa   VS  9^B  Miti Predappi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8° C  Sport San Vittore 9° C Perla Verde Riccion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Y OUT  SERIE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1^ A  Arci Mandriole  vs 12 ^ A Fratti Class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1^ B  President Forlì   vs 12 ^ B Arci Granarol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^ C  Bar Sergio Rimini   vs 12 ^ C Gigi Gaiofan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25:00Z</dcterms:created>
  <dc:creator>comune di cesena</dc:creator>
  <dc:description/>
  <cp:keywords/>
  <dc:language>en-US</dc:language>
  <cp:lastModifiedBy>Loris</cp:lastModifiedBy>
  <dcterms:modified xsi:type="dcterms:W3CDTF">2014-04-28T15:31:00Z</dcterms:modified>
  <cp:revision>4</cp:revision>
  <dc:subject/>
  <dc:title>   FEDERAZIONE ITALIANA BILIARDO SPORTIVO</dc:title>
</cp:coreProperties>
</file>