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LAY OFF SERIE C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contri di Mercoledì 30 aprile  ore 21.0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^ F Filon 7^F Angelo  Bbzo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^ F Billy 6^ Latin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Martedì 6 Maggio 0re 21.00</w:t>
      </w:r>
    </w:p>
    <w:p>
      <w:pPr>
        <w:pStyle w:val="Normal"/>
        <w:autoSpaceDE w:val="false"/>
        <w:rPr/>
      </w:pPr>
      <w:r>
        <w:rPr>
          <w:b/>
          <w:color w:val="000000"/>
        </w:rPr>
        <w:t>4^D  Capo Colle 7^D Borgo Paglia</w:t>
      </w:r>
    </w:p>
    <w:p>
      <w:pPr>
        <w:pStyle w:val="Normal"/>
        <w:autoSpaceDE w:val="false"/>
        <w:rPr/>
      </w:pPr>
      <w:r>
        <w:rPr>
          <w:b/>
          <w:color w:val="000000"/>
        </w:rPr>
        <w:t>5^D  Sport Vittore  6^D Birill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^E Liberio 7^E Villamarin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^E Baiocchi 6^E Angelo 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Mercoledì 7 Maggio ore 21.00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^ACroazia 1 7^A Fratti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^A Mandriole 6^A Bbzo Villanov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^ B Giovecca 7^B Anspi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^B Giovecca 6^B Dolceamaro 2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4^C Branzolino 7^C President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^C Taverna 1 6^C Taverna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Venerdì 9 maggio ore 21.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ozzona 2 – Campanella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ampanella 2 – Il Punto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9:00Z</dcterms:created>
  <dc:creator>comune di cesena</dc:creator>
  <dc:description/>
  <cp:keywords/>
  <dc:language>en-US</dc:language>
  <cp:lastModifiedBy>Loris</cp:lastModifiedBy>
  <dcterms:modified xsi:type="dcterms:W3CDTF">2014-04-28T15:29:00Z</dcterms:modified>
  <cp:revision>2</cp:revision>
  <dc:subject/>
  <dc:title>   FEDERAZIONE ITALIANA BILIARDO SPORTIVO</dc:title>
</cp:coreProperties>
</file>