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"/>
        <w:gridCol w:w="203"/>
        <w:gridCol w:w="160"/>
        <w:gridCol w:w="3"/>
        <w:gridCol w:w="1830"/>
        <w:gridCol w:w="224"/>
        <w:gridCol w:w="1683"/>
        <w:gridCol w:w="374"/>
        <w:gridCol w:w="1453"/>
        <w:gridCol w:w="230"/>
        <w:gridCol w:w="187"/>
        <w:gridCol w:w="1611"/>
        <w:gridCol w:w="72"/>
        <w:gridCol w:w="213"/>
      </w:tblGrid>
      <w:tr>
        <w:trPr>
          <w:trHeight w:val="410" w:hRule="atLeast"/>
        </w:trPr>
        <w:tc>
          <w:tcPr>
            <w:tcW w:w="1037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 w:val="22"/>
                <w:szCs w:val="22"/>
                <w:u w:val="single"/>
              </w:rPr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4</w:t>
            </w:r>
          </w:p>
        </w:tc>
      </w:tr>
      <w:tr>
        <w:trPr>
          <w:trHeight w:val="198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057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ore 21.3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e         ore 21.00</w:t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 A1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Manuel La Tozzona Im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Manuel La Tozzona Im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   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9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6ª A1 Samea Taverna Verde Fo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12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. 5 6 7 8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</w:rPr>
              <w:t xml:space="preserve">17ª A1 Leon D’Oro Molinell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>Mercoledì 21 Maggio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8ªA1 Bbzo Cafè Villanova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8 Maggio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  <w:t>2° A2 C Global Food Latino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4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0ª A1 Caffè delle Rose Cattolica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07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2ªA2 B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ettecrociari Cesen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 29 Maggio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5ªA1  Myracle Bussecchio Fo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5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2ªA1Cappelletti Taverna Verde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5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L PUNTO IMOL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22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4ªA1  Skoda Reggini Riccione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0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3ª A1 Arci Mandriole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4.05pt;margin-top:1.25pt;width:103.45pt;height:11.45pt;mso-wrap-style:none;v-text-anchor:middle" type="_x0000_t136">
                  <v:path textpathok="t"/>
                  <v:textpath on="t" fitshape="t" string="STELLA DI ROMAGNA 2014" style="font-family:&quot;Arial Black&quot;;font-size: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A    Asirelli Cotignola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3  Giugno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3ªA1  La Rocca Novellara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9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>14ªA1  Capitan Bagati Bellari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ªA2B    Asioli Forlì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7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7ª A1 Ecocalore Villamarina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magenta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magenta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magenta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magenta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4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1ªA1  Dolce Amaro Lugo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Martedì  06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ª A2C  Ng Biliardi Castiglione 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30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6ª A1  Tex Master Novellar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5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94715" cy="8947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9ªA1 Pronto Poster Settecrociari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8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ªA2 A Arti’ S Lavezzola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8 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5ªA1 Bar Europa Ravenna     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12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8ªA1    Birillo Campagnolo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0   Maggio 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Circolo dello Sport Ra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A1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Circolo dello Sport Ra</w:t>
            </w: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24:00Z</dcterms:created>
  <dc:creator>F.I.Bi.S</dc:creator>
  <dc:description/>
  <cp:keywords/>
  <dc:language>en-US</dc:language>
  <cp:lastModifiedBy>Loris</cp:lastModifiedBy>
  <cp:lastPrinted>2014-04-26T14:37:00Z</cp:lastPrinted>
  <dcterms:modified xsi:type="dcterms:W3CDTF">2014-04-29T12:24:00Z</dcterms:modified>
  <cp:revision>2</cp:revision>
  <dc:subject/>
  <dc:title>  ROMAGNA</dc:title>
</cp:coreProperties>
</file>