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4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 Soni – Circolo S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color w:val="FF0000"/>
              </w:rPr>
            </w:pPr>
            <w:r>
              <w:rPr/>
              <w:t xml:space="preserve">6°A-9°A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u w:val="single"/>
              </w:rPr>
            </w:pPr>
            <w:r>
              <w:rPr>
                <w:b/>
                <w:color w:val="FF0000"/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Cs w:val="14"/>
              </w:rPr>
              <w:t>5°D Settecrociari 1 Cesen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B  Borgo Tulier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/>
              <w:t>3°E Billy 1 Cattolic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ì 9 Maggio</w:t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  <w:color w:val="FF0000"/>
                <w:sz w:val="16"/>
                <w:szCs w:val="16"/>
                <w:u w:val="single"/>
              </w:rPr>
            </w:pPr>
            <w:r>
              <w:rPr>
                <w:bCs w:val="false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IG Sasso Morelli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zzanino 2 – Bar Europa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bCs w:val="false"/>
                <w:color w:val="000000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B-9°B </w:t>
            </w:r>
            <w:r>
              <w:rPr>
                <w:rStyle w:val="Titolo5Carattere"/>
                <w:b w:val="false"/>
                <w:bCs w:val="false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>Venerdì 9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FF0000"/>
                <w:u w:val="singl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E Caffè delle Rose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°F Bar Il Punto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C Cacciatori SMN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Cs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  <w:color w:val="FF0000"/>
                <w:sz w:val="16"/>
                <w:szCs w:val="16"/>
                <w:u w:val="single"/>
              </w:rPr>
            </w:pPr>
            <w:r>
              <w:rPr>
                <w:bCs w:val="false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A Asirelli Cotignol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emana – Durazzanino 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2°D Endas Gattolin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C-9°C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FF0000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4° F Leon D’Oro Mol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</w:rPr>
              <w:t>1°E  Latino Rimini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° G Bocc.Castelsanpietr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San Vittore - Gambettola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A Fratti Class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°D-9°D </w:t>
            </w:r>
            <w:r>
              <w:rPr>
                <w:rStyle w:val="Titolo5Carattere"/>
                <w:b w:val="false"/>
                <w:bCs w:val="false"/>
                <w:color w:val="000000"/>
                <w:sz w:val="12"/>
                <w:u w:val="single"/>
              </w:rPr>
              <w:t>Dom 4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°B Nuova Europa 2 F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°C  Bussecchio 1 Forlì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5°A BBZO Villanova 1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D Europa Gatte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Sabato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MARTEDI’  03  Giugn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G Bar da Brega Im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4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F Bocciofila Imo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  <w:sz w:val="16"/>
                <w:szCs w:val="16"/>
                <w:u w:val="single"/>
              </w:rPr>
              <w:t>Sabato 10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C Settecrociari 3 Cesen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bzo 2 - Lavezzola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A  Dolceamaro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/>
              <w:t xml:space="preserve">7°A-8°A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4°C Endas Forlimpopoli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llanina - Branzolin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2°E  Perla Verde 2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7°B-8°B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u w:val="single"/>
              </w:rPr>
              <w:t>Dom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G Bar Molinella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rt Gatteo – Villamarina 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B Endas San Pancrazi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7°D-8°D </w:t>
            </w:r>
            <w:r>
              <w:rPr>
                <w:b w:val="false"/>
                <w:bCs w:val="false"/>
                <w:color w:val="000000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B Birillo Pieve Cesato</w:t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lly 2 – Perla Verde 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Cs w:val="14"/>
              </w:rPr>
              <w:t>1°C Taverna Verde Forlì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7°E – 8° 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D Birillo S.Egidi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ttecrociari 2 - Asiol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2°F  Caffè Incontr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Cs w:val="14"/>
              </w:rPr>
            </w:pPr>
            <w:r>
              <w:rPr>
                <w:color w:val="000000"/>
              </w:rPr>
              <w:t xml:space="preserve">7°C-8°C </w:t>
            </w:r>
            <w:r>
              <w:rPr>
                <w:b w:val="false"/>
                <w:bCs w:val="false"/>
                <w:sz w:val="12"/>
                <w:u w:val="single"/>
              </w:rPr>
              <w:t>Dom 4 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color w:val="FF0000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E Filon Rimini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G  Bar il Punto 2 Im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B Nuova Europa 1F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margherita – Top Ten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 F Mcl Medicin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E-9°E </w:t>
            </w:r>
            <w:r>
              <w:rPr>
                <w:b w:val="false"/>
                <w:bCs w:val="false"/>
                <w:sz w:val="12"/>
                <w:u w:val="single"/>
              </w:rPr>
              <w:t>Lun 5 Maggi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Giovedì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G Il Boccio Bar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Domenica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1°D Time-out Martoran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00:00Z</dcterms:created>
  <dc:creator>SILVIO</dc:creator>
  <dc:description/>
  <cp:keywords/>
  <dc:language>en-US</dc:language>
  <cp:lastModifiedBy>Loris</cp:lastModifiedBy>
  <cp:lastPrinted>2014-04-29T23:59:00Z</cp:lastPrinted>
  <dcterms:modified xsi:type="dcterms:W3CDTF">2014-04-29T22:00:00Z</dcterms:modified>
  <cp:revision>2</cp:revision>
  <dc:subject/>
  <dc:title>Tabellone Finale 9° Campionato Romagnolo “Serie B” 2008/2009</dc:title>
</cp:coreProperties>
</file>