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455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EL 30 APRIL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ncitori di batteria Memorial Tiziano Ros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1: Bugli Mattia (Chi Burdel 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2: Bianchi Manuel (Villamarina 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3: Zanotti Renzo (Latino R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4: Gamboni Paolo (Caffè Delle Ro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5: Laghi Samuele (BBZOO Villanova 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6: Taioli Jacopo (Sport San Vittore 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7: Barducci Giovanni (Bar Angelo R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Batteria 8: Padoan Roberto (Villamarina 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ay off serie 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ar Billy</w:t>
      </w:r>
      <w:r>
        <w:rPr>
          <w:rFonts w:cs="Arial" w:ascii="Arial" w:hAnsi="Arial"/>
          <w:lang w:val="en-GB"/>
        </w:rPr>
        <w:t xml:space="preserve">  vs Bar Angelo  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i e Galluzzi c Pagliarani e L. Bertozzi 70-28, Vitiello c A. Bertozzi 76-8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zini c Lodoli N.T., Luchena e Olivieri c Pieri e Bruschi 78-5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gnini c Barletta 80-72, Marinelli e Galluzzi c Canini e Montanari N.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Bar Filon  vs </w:t>
      </w:r>
      <w:r>
        <w:rPr>
          <w:rFonts w:cs="Arial" w:ascii="Arial" w:hAnsi="Arial"/>
          <w:b/>
        </w:rPr>
        <w:t>Bar Latino</w:t>
      </w:r>
      <w:r>
        <w:rPr>
          <w:rFonts w:cs="Arial" w:ascii="Arial" w:hAnsi="Arial"/>
        </w:rPr>
        <w:t xml:space="preserve"> 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azzini e Bernardini c Ricci e Filanti 29-70, Sartini c Pedrella 80-3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ducci c Giannini 45-84, Berardi e Albani c Pozzi e Bergonzoni 65-7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ani c Cupioli 81-32, Carlini e Costantini c Montanari e Marinari 48-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>Finale provinciale Forli-Cesena a squadre serie 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as Forlimpopoli </w:t>
      </w:r>
      <w:r>
        <w:rPr>
          <w:rFonts w:cs="Arial" w:ascii="Arial" w:hAnsi="Arial"/>
        </w:rPr>
        <w:t xml:space="preserve"> vs  Taverna Verde Forlì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rna e Ravaioli contro Lombardi e Collina 71-40, Lazzari c Calisesi 81-6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hini c Cassanelli 80-75, Campri e Lombini c Pieri e Lega 74-4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nari e Lacchini c Landi e Ravaglia non termin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oni c Cicognani non termin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inale provinciale Forli-Cesena a squadre  serie 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Bussecchio  vs </w:t>
      </w:r>
      <w:r>
        <w:rPr>
          <w:rFonts w:cs="Arial" w:ascii="Arial" w:hAnsi="Arial"/>
        </w:rPr>
        <w:t>Time Out Martorano 4 -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ara e Ghetti c Urbini e Braghittoni 73-85, Ruffilli c Sirri 46-9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Casadei c Barducci 90-53, Comandini c Alessandri 90-8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 c Cucchi 90-87, Versari e Magalotti c Alessandri e Daltri 80-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inale provinciale Forli-Cesena  a squadre seri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sioli Forlì</w:t>
      </w:r>
      <w:r>
        <w:rPr>
          <w:rFonts w:cs="Arial" w:ascii="Arial" w:hAnsi="Arial"/>
        </w:rPr>
        <w:t xml:space="preserve"> vs Settecrociari 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abbri e Valzania c Gazzoni e Paolucci 88-43, Ravaioli c Bassenghi 117-9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matti c Bianchi 52-101, Pedrelli c Cl. Fabbri 100-6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vini c Turrisi 100-94, Corticchia e Casadei c Ricci e C. Fabbri 10-80, Fantini c. Bersani n.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4:00Z</dcterms:created>
  <dc:creator>big man</dc:creator>
  <dc:description/>
  <cp:keywords/>
  <dc:language>en-US</dc:language>
  <cp:lastModifiedBy>Loris</cp:lastModifiedBy>
  <cp:lastPrinted>2014-04-28T11:04:00Z</cp:lastPrinted>
  <dcterms:modified xsi:type="dcterms:W3CDTF">2014-05-01T08:14:00Z</dcterms:modified>
  <cp:revision>2</cp:revision>
  <dc:subject/>
  <dc:title> </dc:title>
</cp:coreProperties>
</file>