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AMPIONATI ITALIANI DI SECONDA CATEGORIA </w:t>
      </w:r>
    </w:p>
    <w:p>
      <w:pPr>
        <w:pStyle w:val="Normal"/>
        <w:jc w:val="both"/>
        <w:rPr>
          <w:rFonts w:ascii="Tahoma" w:hAnsi="Tahoma" w:cs="Tahoma"/>
          <w:sz w:val="24"/>
          <w:szCs w:val="24"/>
        </w:rPr>
      </w:pPr>
      <w:r>
        <w:rPr>
          <w:rFonts w:cs="Tahoma" w:ascii="Tahoma" w:hAnsi="Tahoma"/>
          <w:sz w:val="24"/>
          <w:szCs w:val="24"/>
        </w:rPr>
        <w:t xml:space="preserve">CERVIA PALAZZETTO DELLO SPORT 11 maggio 2014 inizio ore 9.00 </w:t>
      </w:r>
    </w:p>
    <w:p>
      <w:pPr>
        <w:pStyle w:val="Normal"/>
        <w:jc w:val="both"/>
        <w:rPr>
          <w:rFonts w:ascii="Tahoma" w:hAnsi="Tahoma" w:cs="Tahoma"/>
          <w:sz w:val="24"/>
          <w:szCs w:val="24"/>
        </w:rPr>
      </w:pPr>
      <w:r>
        <w:rPr>
          <w:rFonts w:cs="Tahoma" w:ascii="Tahoma" w:hAnsi="Tahoma"/>
          <w:sz w:val="24"/>
          <w:szCs w:val="24"/>
        </w:rPr>
        <w:t xml:space="preserve">A completamento dell’informazione sugli aventi diritto e accesso garantito gratuito si fornisce la modalità di distribuzione dei rimborsi ai finalisti con base di partenza 128 partecipanti. La regione Emilia Romagna ha diritto a 36 posti  avendo organizzato tre prove di selezione per un totale di 36 batterie ed accantonato 40.00 euro per ogni batteria. Avendo nove giocatori ottenuto il medesimo risultato (12 punti) ed essendoci solo tre posti gratuiti  ed in previsione di completare il tabellone con più giocatori degli attuali 106 si prevede una quota di 25.00 per tutti i nove giocatori.(la quota può essere inferiore  in relazione ad eventuali rinunce fra gli aventi diritto).Tutti i restanti  che saranno eventualmente aggiunti dovranno corrispondere una quota  di 40.00 euro </w:t>
      </w:r>
    </w:p>
    <w:p>
      <w:pPr>
        <w:pStyle w:val="Normal"/>
        <w:autoSpaceDE w:val="false"/>
        <w:rPr/>
      </w:pPr>
      <w:r>
        <w:rPr>
          <w:rFonts w:cs="Times New Roman+FPEF" w:ascii="Times New Roman+FPEF" w:hAnsi="Times New Roman+FPEF"/>
          <w:sz w:val="18"/>
          <w:szCs w:val="18"/>
        </w:rPr>
        <w:t>Norma informativa :La quota contributiva che dovrà essere corrisposta dal comitato periferico responsabile al CTN per</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ogni accesso assegnato è fissata in € 40,00 sia per le Terze che per le seconde categorie</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Le quote per i Rimborsi .Spesa  dei finalisti sono cosi suddivisi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b) AI vincente dei ottavi é garantito un rimborso dì € 200.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c) AI vincente dei quarti  è garantito un rimborso di € 300.00</w:t>
      </w:r>
    </w:p>
    <w:p>
      <w:pPr>
        <w:pStyle w:val="Normal"/>
        <w:autoSpaceDE w:val="false"/>
        <w:rPr/>
      </w:pPr>
      <w:r>
        <w:rPr>
          <w:rFonts w:cs="Times New Roman+FPEF" w:ascii="Times New Roman+FPEF" w:hAnsi="Times New Roman+FPEF"/>
          <w:sz w:val="18"/>
          <w:szCs w:val="18"/>
        </w:rPr>
        <w:t xml:space="preserve">d) Il rimborso spese dei quattro finalisti é stabilito sui </w:t>
      </w:r>
      <w:r>
        <w:rPr>
          <w:rFonts w:cs="Times New Roman Grassetto+FPEF" w:ascii="Times New Roman Grassetto+FPEF" w:hAnsi="Times New Roman Grassetto+FPEF"/>
          <w:sz w:val="18"/>
          <w:szCs w:val="18"/>
        </w:rPr>
        <w:t xml:space="preserve">resti </w:t>
      </w:r>
      <w:r>
        <w:rPr>
          <w:rFonts w:cs="Times New Roman+FPEF" w:ascii="Times New Roman+FPEF" w:hAnsi="Times New Roman+FPEF"/>
          <w:sz w:val="18"/>
          <w:szCs w:val="18"/>
        </w:rPr>
        <w:t>così contabilizzati e arrotondati:</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 xml:space="preserve">1° € 840,00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 € 680,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 € 400,00</w:t>
      </w:r>
    </w:p>
    <w:p>
      <w:pPr>
        <w:pStyle w:val="Normal"/>
        <w:rPr>
          <w:rFonts w:ascii="Times New Roman+FPEF" w:hAnsi="Times New Roman+FPEF" w:cs="Times New Roman+FPEF"/>
          <w:sz w:val="18"/>
          <w:szCs w:val="18"/>
        </w:rPr>
      </w:pPr>
      <w:r>
        <w:rPr>
          <w:rFonts w:cs="Times New Roman+FPEF" w:ascii="Times New Roman+FPEF" w:hAnsi="Times New Roman+FPEF"/>
          <w:sz w:val="18"/>
          <w:szCs w:val="18"/>
        </w:rPr>
        <w:t>3° € 400,00</w:t>
      </w:r>
    </w:p>
    <w:p>
      <w:pPr>
        <w:pStyle w:val="Normal"/>
        <w:rPr>
          <w:rFonts w:ascii="Times New Roman+FPEF" w:hAnsi="Times New Roman+FPEF" w:cs="Times New Roman+FPEF"/>
          <w:sz w:val="18"/>
          <w:szCs w:val="18"/>
        </w:rPr>
      </w:pPr>
      <w:r>
        <w:rPr>
          <w:rFonts w:cs="Times New Roman+FPEF" w:ascii="Times New Roman+FPEF" w:hAnsi="Times New Roman+FPEF"/>
          <w:sz w:val="18"/>
          <w:szCs w:val="18"/>
        </w:rPr>
        <w:t xml:space="preserve">Totale rimborsi 5120,00 </w:t>
      </w:r>
    </w:p>
    <w:p>
      <w:pPr>
        <w:pStyle w:val="Normal"/>
        <w:rPr>
          <w:rFonts w:ascii="Arial" w:hAnsi="Arial" w:cs="Arial"/>
        </w:rPr>
      </w:pPr>
      <w:r>
        <w:rPr>
          <w:rFonts w:cs="Times New Roman+FPEF" w:ascii="Times New Roman+FPEF" w:hAnsi="Times New Roman+FPEF"/>
          <w:sz w:val="18"/>
          <w:szCs w:val="18"/>
        </w:rPr>
        <w:t>Incassi 128 x 40.00  Totale 5120,00</w:t>
      </w:r>
    </w:p>
    <w:p>
      <w:pPr>
        <w:pStyle w:val="Normal"/>
        <w:autoSpaceDE w:val="false"/>
        <w:rPr/>
      </w:pPr>
      <w:r>
        <w:rPr>
          <w:rFonts w:cs="Palatino Linotype Grassetto Cor" w:ascii="Palatino Linotype Grassetto Cor" w:hAnsi="Palatino Linotype Grassetto Cor"/>
          <w:i/>
          <w:iCs/>
          <w:sz w:val="28"/>
          <w:szCs w:val="28"/>
        </w:rPr>
        <w:t>Classifica Finale  Prove di SELEZIONE Campionati Italiani 2° Categoria</w:t>
      </w:r>
    </w:p>
    <w:p>
      <w:pPr>
        <w:pStyle w:val="Normal"/>
        <w:autoSpaceDE w:val="false"/>
        <w:rPr>
          <w:rFonts w:ascii="Times New Roman Grassetto+FPEF" w:hAnsi="Times New Roman Grassetto+FPEF" w:cs="Times New Roman Grassetto+FPEF"/>
          <w:sz w:val="18"/>
          <w:szCs w:val="18"/>
        </w:rPr>
      </w:pPr>
      <w:r>
        <w:rPr>
          <w:rFonts w:cs="Times New Roman Grassetto+FPEF" w:ascii="Times New Roman Grassetto+FPEF" w:hAnsi="Times New Roman Grassetto+FPEF"/>
          <w:sz w:val="18"/>
          <w:szCs w:val="18"/>
        </w:rPr>
        <w:t>Classifica dopo TR E Prove (Bologna/Bologna/ Villamarina FC)</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 FALCINI Fabio (2) Forlì/Cesena Punti 3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 ZANOTTI Efrem (2) Forlì/Cesena Punti 27</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 MARONI Matteo (2) Forlì/Cesena Punti 2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 DELLA Chiesa sauro (2) Forlì/Cesena Punti 24</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 RAGGI Fabrizio (2) Bologna Punti 22</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 BORTOLOTTI Paolo (2) Bologna Punti 2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 PEDRELLI Matteo (2) Forlì/Cesena Punti 2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 CAMPEGGIO Federico (2) Bologn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9° GALLAMINI Mario (2) Ravenn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0° LELLI Denis (2) Imol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1° BONOLI Gabriele (2) Forlì/Cesen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2° CHIDICHIMO Luca (2) Imol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3° MINI Luca (2) Ravenna Punti 1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4° MAZZESI Jonatan (2) Forlì/Cesena Punti 1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5° IACCARINO Michele (2) Reggio E. Punti 16</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6° VALZANIA Maurizio (2) Forlì/Cesena Punti 16</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7° BERTACCINI Graziano (2) Imol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8° CANTELLI Walter (2) Bologn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19° GOLINUCCI Luciano (2) Forlì/Cesen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0° MONTEFIORI Andrea (2) Imol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1° COMANDINI Andrea (2) Forlì/Cesen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2° BIANCHI Manuel (2) Forlì/Cesen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3° TURRISI Alfio (2) Forlì/Cesena Punti 15</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4° LOMBARDI Claudio (2) Ravenna Punti 14</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5° MORINI Denis (2) Bologna Punti 14</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6° GALLETTI Stefano (2) Bologna Punti 14</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7° GALIANDRO Richard (2) Forlì/Cesena Punti 14</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8° CONTESSI Massimo (2) Ravenna Punti 13</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9° FURLAN Angelo (2) Bologna Punti 13</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0° RINALDINI Massim. (2) Forlì/Cesena Punti 13</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1° FINAMORE Claudio (2) Bologna Punti 13</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 xml:space="preserve">32° VERSARI Luca (2) Forlì/Cesena Punti 13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 xml:space="preserve">33° MENABUE  Marco (2) Bologna punti 13 </w:t>
      </w:r>
    </w:p>
    <w:p>
      <w:pPr>
        <w:pStyle w:val="Normal"/>
        <w:autoSpaceDE w:val="false"/>
        <w:rPr>
          <w:rFonts w:ascii="Times New Roman+FPEF" w:hAnsi="Times New Roman+FPEF" w:cs="Times New Roman+FPEF"/>
          <w:b/>
          <w:b/>
          <w:sz w:val="18"/>
          <w:szCs w:val="18"/>
        </w:rPr>
      </w:pPr>
      <w:r>
        <w:rPr>
          <w:rFonts w:cs="Times New Roman+FPEF" w:ascii="Times New Roman+FPEF" w:hAnsi="Times New Roman+FPEF"/>
          <w:b/>
          <w:sz w:val="18"/>
          <w:szCs w:val="18"/>
        </w:rPr>
        <w:t xml:space="preserve">Diritto di partecipazione e quota già prodotta dall’Accantonamento  da esercitare entro mercoledì 7 Maggio </w:t>
      </w:r>
    </w:p>
    <w:p>
      <w:pPr>
        <w:pStyle w:val="Normal"/>
        <w:autoSpaceDE w:val="false"/>
        <w:rPr>
          <w:rFonts w:ascii="Times New Roman+FPEF" w:hAnsi="Times New Roman+FPEF" w:cs="Times New Roman+FPEF"/>
          <w:b/>
          <w:b/>
          <w:sz w:val="18"/>
          <w:szCs w:val="18"/>
        </w:rPr>
      </w:pPr>
      <w:r>
        <w:rPr>
          <w:rFonts w:cs="Times New Roman+FPEF" w:ascii="Times New Roman+FPEF" w:hAnsi="Times New Roman+FPEF"/>
          <w:b/>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4° SUCCI Sergio (2) B0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5°RAGGI Stefano (2) Forlì/Cese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6° PIRAZZOLI Fabio (2) Raven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7° MAZZANTI Marco (2) Imol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8° ZIGNANI Claudio (2) Forlì/Cese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9° CIMATTI Bruno (2) Raven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0° MAZZOTTI Davide (2) Raven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1° RUBBOLI Boris (2) Ravenna Punti 12       Diritto di partecipazione con quota da versare di euro  25.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2° MINGUZZI Paolo (2) Ravenna Punti 12     Diritto di partecipazione con quota da versare di euro  25.00</w:t>
      </w:r>
    </w:p>
    <w:p>
      <w:pPr>
        <w:pStyle w:val="Normal"/>
        <w:autoSpaceDE w:val="false"/>
        <w:rPr>
          <w:rFonts w:ascii="Times New Roman+FPEF" w:hAnsi="Times New Roman+FPEF" w:cs="Times New Roman+FPEF"/>
          <w:b/>
          <w:b/>
          <w:sz w:val="18"/>
          <w:szCs w:val="18"/>
        </w:rPr>
      </w:pPr>
      <w:r>
        <w:rPr>
          <w:rFonts w:cs="Times New Roman+FPEF" w:ascii="Times New Roman+FPEF" w:hAnsi="Times New Roman+FPEF"/>
          <w:b/>
          <w:sz w:val="18"/>
          <w:szCs w:val="18"/>
        </w:rPr>
        <w:t xml:space="preserve">Disponibili  n. 21 posti  con diritto di prelazione dei meglio classificati con quota da versare di euro 40.00 (entro mercoledì  7 maggio)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3° MARMIROLI Giovanni (2) Reggio E.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4° BORGINI Mattia (2) Forlì/Cese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5° MONTI Annibale (2) Bolog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6° BATTISTINI Nevio (2) Raven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7° GHELFI Fabrizio (2) Reggio E.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8° GARDINI Lorenzo (2) Forlì/Cese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49° ARZEO Luca (2) Imol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0° DALL’ARA Simone (2) Forlì/Cese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1° CALDERONI Franco (2) Raven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2° BALDELLI Giovanni (2) Raven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3° DELLA Vittoria Furiano (2) Forlì/Cesena Punti 11</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4° SANGIORGI Carlo (2) Ravenn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5° DOLZANI Luca (2) Bologn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6° DREI Filippo (2) Imol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7° GARDENGHI Luca (2) Imol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8° BETTI Alessandro (2) Bologn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59° VISANI Osvaldo (2) Imol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0° DAMENTI Angelo (2) Reggio E.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1° MARZOCCHI Giuliano (2) Forlì/Cesena Punti 1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2° BOSI Raf (2) Ravenna Punti 10 63° BIANCHINI Gianluca (2) Forlì/Cesena Punti 10</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In aspettativa con quota da versare di euro 40.00 (comunicazione disponibilità  da comunicare  entro mercoledì 7 maggio)</w:t>
      </w:r>
    </w:p>
    <w:p>
      <w:pPr>
        <w:pStyle w:val="Normal"/>
        <w:autoSpaceDE w:val="false"/>
        <w:rPr>
          <w:rFonts w:ascii="Times New Roman+FPEF" w:hAnsi="Times New Roman+FPEF" w:cs="Times New Roman+FPEF"/>
          <w:b/>
          <w:b/>
          <w:sz w:val="18"/>
          <w:szCs w:val="18"/>
        </w:rPr>
      </w:pPr>
      <w:r>
        <w:rPr>
          <w:rFonts w:cs="Times New Roman+FPEF" w:ascii="Times New Roman+FPEF" w:hAnsi="Times New Roman+FPEF"/>
          <w:b/>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1° ROSSI Filippo (2) Reggio E.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2° COSTI Luca (2) Reggio E.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3° CARAPIA Daniele (2) Raven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4° SCARDOVI Luciano (2) Imol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5° BASTONI Manuel (2) Bolog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6° BANDINI Domenico (2) Raven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7° ROMANI Andrea (2) Forlì/Cese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8° MINGUZZI Pietro (2) Raven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69° DEL Vecchio andrea (2) Ravenna Punti 9</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0° MELIDEO Domenico (2) Bolog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1° BELLUCCI Flavio (2) Bolog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2° MARZOLA Fabrizio (2) Bolog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3° MENGHI Giovanni (2) Rimini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4° MENABUE Marco (2) Reggio E.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5° MARTIN Stefano (2) Bolog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6° SILVANI Mirko (2) Forlì/Cese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7° CORTICCHIA Emanuele (2) Forlì/Cese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8° SCARPELLI Franco (2) Imol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79° FRAZZONI Remo (2) Bologna Punti 8</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0° VECCHI Stefano (2) Reggio E. Punti 7</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1° FABBRI Cristian (2) Forlì/Cesena Punti 7</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2° ANGELI Alex (2) Imola Punti 7</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3° MONTANARI Paolo (2) Ravenna Punti 7</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84° CASTELLANI Silvano (2) Rimini Punti 7</w:t>
      </w:r>
    </w:p>
    <w:p>
      <w:pPr>
        <w:pStyle w:val="Normal"/>
        <w:rPr>
          <w:rFonts w:ascii="Times New Roman+FPEF" w:hAnsi="Times New Roman+FPEF" w:cs="Times New Roman+FPEF"/>
          <w:sz w:val="18"/>
          <w:szCs w:val="18"/>
        </w:rPr>
      </w:pPr>
      <w:r>
        <w:rPr>
          <w:rFonts w:cs="Times New Roman+FPEF" w:ascii="Times New Roman+FPEF" w:hAnsi="Times New Roman+FPEF"/>
          <w:sz w:val="18"/>
          <w:szCs w:val="18"/>
        </w:rPr>
        <w:t>85° CARBONI Marco (2) Rimini Punti 7</w:t>
      </w:r>
    </w:p>
    <w:p>
      <w:pPr>
        <w:pStyle w:val="Normal"/>
        <w:rPr>
          <w:rFonts w:ascii="Times New Roman+FPEF" w:hAnsi="Times New Roman+FPEF" w:cs="Times New Roman+FPEF"/>
          <w:sz w:val="18"/>
          <w:szCs w:val="18"/>
        </w:rPr>
      </w:pPr>
      <w:r>
        <w:rPr>
          <w:rFonts w:cs="Times New Roman+FPEF" w:ascii="Times New Roman+FPEF" w:hAnsi="Times New Roman+FPEF"/>
          <w:sz w:val="18"/>
          <w:szCs w:val="18"/>
        </w:rPr>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La quota contributiva che dovrà essere corrisposta dal comitato periferico responsabile al CTN per</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ogni accesso assegnato è fissata in € 40,00 sia per le Terze che per le seconde categorie</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Le quote per i Rimborsi .Spesa  dei finalisti sono cosi suddivisi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b) AI vincente dei ottavi é garantito un rimborso dì € 200.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c) AI vincente dei quarti  è garantito un rimborso di € 300.00</w:t>
      </w:r>
    </w:p>
    <w:p>
      <w:pPr>
        <w:pStyle w:val="Normal"/>
        <w:autoSpaceDE w:val="false"/>
        <w:rPr/>
      </w:pPr>
      <w:r>
        <w:rPr>
          <w:rFonts w:cs="Times New Roman+FPEF" w:ascii="Times New Roman+FPEF" w:hAnsi="Times New Roman+FPEF"/>
          <w:sz w:val="18"/>
          <w:szCs w:val="18"/>
        </w:rPr>
        <w:t xml:space="preserve">d) Il rimborso spese dei quattro finalisti é stabilito sui </w:t>
      </w:r>
      <w:r>
        <w:rPr>
          <w:rFonts w:cs="Times New Roman Grassetto+FPEF" w:ascii="Times New Roman Grassetto+FPEF" w:hAnsi="Times New Roman Grassetto+FPEF"/>
          <w:sz w:val="18"/>
          <w:szCs w:val="18"/>
        </w:rPr>
        <w:t xml:space="preserve">resti </w:t>
      </w:r>
      <w:r>
        <w:rPr>
          <w:rFonts w:cs="Times New Roman+FPEF" w:ascii="Times New Roman+FPEF" w:hAnsi="Times New Roman+FPEF"/>
          <w:sz w:val="18"/>
          <w:szCs w:val="18"/>
        </w:rPr>
        <w:t>così contabilizzati e arrotondati:</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 xml:space="preserve">1° € 840,00 </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2° € 680,00</w:t>
      </w:r>
    </w:p>
    <w:p>
      <w:pPr>
        <w:pStyle w:val="Normal"/>
        <w:autoSpaceDE w:val="false"/>
        <w:rPr>
          <w:rFonts w:ascii="Times New Roman+FPEF" w:hAnsi="Times New Roman+FPEF" w:cs="Times New Roman+FPEF"/>
          <w:sz w:val="18"/>
          <w:szCs w:val="18"/>
        </w:rPr>
      </w:pPr>
      <w:r>
        <w:rPr>
          <w:rFonts w:cs="Times New Roman+FPEF" w:ascii="Times New Roman+FPEF" w:hAnsi="Times New Roman+FPEF"/>
          <w:sz w:val="18"/>
          <w:szCs w:val="18"/>
        </w:rPr>
        <w:t>3° € 400,00</w:t>
      </w:r>
    </w:p>
    <w:p>
      <w:pPr>
        <w:pStyle w:val="Normal"/>
        <w:rPr>
          <w:rFonts w:ascii="Times New Roman+FPEF" w:hAnsi="Times New Roman+FPEF" w:cs="Times New Roman+FPEF"/>
          <w:sz w:val="18"/>
          <w:szCs w:val="18"/>
        </w:rPr>
      </w:pPr>
      <w:r>
        <w:rPr>
          <w:rFonts w:cs="Times New Roman+FPEF" w:ascii="Times New Roman+FPEF" w:hAnsi="Times New Roman+FPEF"/>
          <w:sz w:val="18"/>
          <w:szCs w:val="18"/>
        </w:rPr>
        <w:t>3° € 400,00</w:t>
      </w:r>
    </w:p>
    <w:p>
      <w:pPr>
        <w:pStyle w:val="Normal"/>
        <w:rPr>
          <w:rFonts w:ascii="Times New Roman+FPEF" w:hAnsi="Times New Roman+FPEF" w:cs="Times New Roman+FPEF"/>
          <w:sz w:val="18"/>
          <w:szCs w:val="18"/>
        </w:rPr>
      </w:pPr>
      <w:r>
        <w:rPr>
          <w:rFonts w:cs="Times New Roman+FPEF" w:ascii="Times New Roman+FPEF" w:hAnsi="Times New Roman+FPEF"/>
          <w:sz w:val="18"/>
          <w:szCs w:val="18"/>
        </w:rPr>
        <w:t xml:space="preserve">Totale rimborsi 5120,00 </w:t>
      </w:r>
    </w:p>
    <w:p>
      <w:pPr>
        <w:pStyle w:val="Normal"/>
        <w:rPr>
          <w:rFonts w:ascii="Arial" w:hAnsi="Arial" w:cs="Arial"/>
        </w:rPr>
      </w:pPr>
      <w:r>
        <w:rPr>
          <w:rFonts w:cs="Times New Roman+FPEF" w:ascii="Times New Roman+FPEF" w:hAnsi="Times New Roman+FPEF"/>
          <w:sz w:val="18"/>
          <w:szCs w:val="18"/>
        </w:rPr>
        <w:t>Incassi 128 x 40.00  Totale 5120,00</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lang w:val="fr-FR"/>
        </w:rPr>
      </w:pPr>
      <w:r>
        <w:rPr>
          <w:lang w:val="fr-FR"/>
        </w:rPr>
        <w:t>Il presidente regionale</w:t>
      </w:r>
    </w:p>
    <w:p>
      <w:pPr>
        <w:pStyle w:val="Normal"/>
        <w:widowControl w:val="false"/>
        <w:numPr>
          <w:ilvl w:val="0"/>
          <w:numId w:val="0"/>
        </w:numPr>
        <w:autoSpaceDE w:val="false"/>
        <w:jc w:val="center"/>
        <w:outlineLvl w:val="0"/>
        <w:rPr>
          <w:lang w:val="fr-FR"/>
        </w:rPr>
      </w:pPr>
      <w:r>
        <w:rPr>
          <w:lang w:val="fr-FR"/>
        </w:rPr>
        <w:t>Loris De Cesari</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imes New Roman Grassetto+FPEF">
    <w:charset w:val="00"/>
    <w:family w:val="roman"/>
    <w:pitch w:val="default"/>
  </w:font>
  <w:font w:name="Palatino Linotype Grassetto Cor">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17:00Z</dcterms:created>
  <dc:creator>Patrizia</dc:creator>
  <dc:description/>
  <cp:keywords/>
  <dc:language>en-US</dc:language>
  <cp:lastModifiedBy>Loris</cp:lastModifiedBy>
  <cp:lastPrinted>2011-09-13T10:00:00Z</cp:lastPrinted>
  <dcterms:modified xsi:type="dcterms:W3CDTF">2014-05-03T11:17:00Z</dcterms:modified>
  <cp:revision>2</cp:revision>
  <dc:subject/>
  <dc:title>Prot</dc:title>
</cp:coreProperties>
</file>