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PIONATI ITALIANI DI TERZACATEGORIA MILANO 10 e 11 maggio 201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completamento dell’informazione sugli aventi diritto e accesso garantito gratuito si fornisce la modalità di distribuzione dei rimborsi ai finalisti con base di partenza 128 partecipanti. La regione Emilia Romagna ha diritto a 21 posti  avendo organizzato tre prove di selezione per un totale di 22 batterie ed accantonato 40.00 euro per ogni batteria. Tutti i restanti  che saranno eventualmente aggiunti dovranno corrispondere una quota  di 40.00 euro </w:t>
      </w:r>
    </w:p>
    <w:p>
      <w:pPr>
        <w:pStyle w:val="Normal"/>
        <w:autoSpaceDE w:val="false"/>
        <w:rPr>
          <w:rFonts w:ascii="Palatino Linotype Grassetto Cor" w:hAnsi="Palatino Linotype Grassetto Cor" w:cs="Palatino Linotype Grassetto Cor"/>
          <w:i/>
          <w:i/>
          <w:iCs/>
          <w:sz w:val="28"/>
          <w:szCs w:val="28"/>
        </w:rPr>
      </w:pPr>
      <w:r>
        <w:rPr>
          <w:rFonts w:cs="Palatino Linotype Grassetto Cor" w:ascii="Palatino Linotype Grassetto Cor" w:hAnsi="Palatino Linotype Grassetto Cor"/>
          <w:i/>
          <w:iCs/>
          <w:sz w:val="28"/>
          <w:szCs w:val="28"/>
        </w:rPr>
        <w:t>Classifica Finale  Prove di SELEZIONE Campionati Italiani 3° Categoria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Imola (BO)_Cattolica (RN)_Anzola E. (BO)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ZANFINO Davide (3) Bologna Punti 2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° MAIOLI Filippo (3) Rimini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° SAMMARTINO Antonio (3) Bologna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PAGANI Paolo (3) Ravenna Punti 2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° BONFIGLIOLI Luciano (3) Bologna Punti 2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° BERNABINI Massimo (3) Ravenna Punti 1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ZANELLI Paolo (3) Imola Punti 1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MOMBELLI Matteo (3) Bologna Punti 1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BALESTRAZZI Patrizia (3) Reggio E. Punti 1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° CAVINA Gianni (3) Imola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VANCINI Massimo (3) Bologna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FILANTI Stefano (3) Rimini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SABBIONI Walter (3) Imol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° CELLA Mirco (3) Bologn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° FORNASARI Stefano (3) Bologn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6° ZINI Fabio (3) Bologn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7° SCANNAVINI Sergio (3) Imol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8° VINCENZI Martino (2) Forlì/Cesen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9° BOMBARDINI Paolo  (3) Imol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0° BIAGINI Massimo (3) Bologn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1° CRESCENTINI Daniele (3) Rimini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 xml:space="preserve">22° FIUMANA Luciano (3) Forlì/Cesena Punti 11 </w:t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18"/>
          <w:szCs w:val="18"/>
        </w:rPr>
      </w:pPr>
      <w:r>
        <w:rPr>
          <w:rFonts w:cs="Times New Roman+FPEF" w:ascii="Times New Roman+FPEF" w:hAnsi="Times New Roman+FPEF"/>
          <w:b/>
          <w:sz w:val="18"/>
          <w:szCs w:val="18"/>
        </w:rPr>
        <w:t xml:space="preserve">Diritto di partecipazione e quota già prodotta dall’Accantonamento  da esercitare entro mercoledì 7 Maggio </w:t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16"/>
          <w:szCs w:val="16"/>
        </w:rPr>
      </w:pPr>
      <w:r>
        <w:rPr>
          <w:rFonts w:cs="Times New Roman+FPEF" w:ascii="Times New Roman+FPEF" w:hAnsi="Times New Roman+FPEF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16"/>
          <w:szCs w:val="16"/>
        </w:rPr>
      </w:pPr>
      <w:r>
        <w:rPr>
          <w:rFonts w:cs="Times New Roman+FPEF" w:ascii="Times New Roman+FPEF" w:hAnsi="Times New Roman+FPEF"/>
          <w:b/>
          <w:sz w:val="16"/>
          <w:szCs w:val="16"/>
        </w:rPr>
        <w:t>In aspettativa con quota da versare di euro 40.00 (comunicazione disponibilità  da comunicare  entro mercoledì 7 maggio)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23° MANARA Giovanni (3) Imola Punti 10, 24° DALMONTE Mirco (3) Imola Punti 9, 25° AZZO Massimo (3) Imola Punti 9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26° DE Mattei Walter (3) Rimini Punti 9,27° VAGNINI Michelangelo (3) Rimini Punti 9, 28° RENZINI Gianmarco (3) Rimini Punti 9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29° RAFFINI Stefano (3) Imola Punti 9,30° ROSSI Maurizio (3) Bologna Punti 9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31° FIORENTINI Fiorenzo (3) Imola Punti 8, 32° BERSELLI Massimo (3) Bologna Punti 8,33° QUATTRINI Andrea (3) Imol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4° ANGELI Ruggero (3) Forlì/Cesena Punti 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35° LAZZARI Paolo (3) Imola Punti 7, 36° RUSSO Nicola (3) Ravenna Punti 7, 37° TOSCHI Fabrizio (3) Ravenna Punti 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38° MANCINI Matteo (3) Rimini Punti 7, 39° ZACCARELLI Alberto (3) Forlì/Cesena Punti 7, 40° LUCHENA Michele (3) Rimini Punti 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41° SANCHI Quinto (3) Rimini Punti 7, 42° FRATERNALI Filippo (3) Rimini Punti 7, 43° VANNONI Walter (3) Rimini Punti 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44° FLAMINI Stefano (3) Ravenna Punti 7, 45° CECCARDI Marco (3) Reggio E. Punti 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46° DI Vito vincenzo (3) Bologna Punti 6, 47° CAPPELLO Carmine (3) Imola Punti 6,48° RUSSO Roberto (3) Ravenna Punti 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49° BELTRAME Fausto (3) Bologna Punti 6, 50° LUSUARDI Michele (3) Bologna Punti 6,51° CORSINI Enrico (3) Bologna Punti 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52° MONTARULI Antonio (3) Imola Punti 5, 53° GIORGI Enrico (3) Imola Punti 5, 54° ZARDI Bruno (3) Imola Punti 5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55° LORETI Lino (3) Imola Punti 5, 56° CALDERONI William (3) Imola Punti 5, 57° NANNI Renato (3) Imola Punti 5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58° ANGELI Oriano (3) Imola Punti 5, 59° CAVULLI Marco (3) Imola Punti 5, 60° ROMANI Massimo (3) Rimini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1° GALLI Secondo (3) Rimini Punti 5 ,62° NICOLI Davide (3) Forlì/Cesena Punti 5</w:t>
      </w:r>
    </w:p>
    <w:p>
      <w:pPr>
        <w:pStyle w:val="Normal"/>
        <w:jc w:val="both"/>
        <w:rPr>
          <w:rFonts w:ascii="Times New Roman+FPEF" w:hAnsi="Times New Roman+FPEF" w:cs="Times New Roman+FPEF"/>
          <w:sz w:val="16"/>
          <w:szCs w:val="16"/>
          <w:lang w:val="fr-FR"/>
        </w:rPr>
      </w:pPr>
      <w:r>
        <w:rPr>
          <w:rFonts w:cs="Times New Roman+FPEF" w:ascii="Times New Roman+FPEF" w:hAnsi="Times New Roman+FPEF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Norma informativa :La quota contributiva che dovrà essere corrisposta dal comitato periferico responsabile al CTN per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ogni accesso assegnato è fissata in € 40,00 sia per le Terze che per le seconde categorie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Le quote per i Rimborsi .Spesa  dei finalisti sono cosi suddivisi :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b) AI vincente dei ottavi é garantito un rimborso dì € 200.0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c) AI vincente dei quarti  è garantito un rimborso di € 300.00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8"/>
          <w:szCs w:val="18"/>
        </w:rPr>
        <w:t xml:space="preserve">d) Il rimborso spese dei quattro finalisti é stabilito sui </w:t>
      </w:r>
      <w:r>
        <w:rPr>
          <w:rFonts w:cs="Times New Roman Grassetto+FPEF" w:ascii="Times New Roman Grassetto+FPEF" w:hAnsi="Times New Roman Grassetto+FPEF"/>
          <w:sz w:val="18"/>
          <w:szCs w:val="18"/>
        </w:rPr>
        <w:t xml:space="preserve">resti </w:t>
      </w:r>
      <w:r>
        <w:rPr>
          <w:rFonts w:cs="Times New Roman+FPEF" w:ascii="Times New Roman+FPEF" w:hAnsi="Times New Roman+FPEF"/>
          <w:sz w:val="18"/>
          <w:szCs w:val="18"/>
        </w:rPr>
        <w:t>così contabilizzati e arrotondati: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 xml:space="preserve">1° € 840,00 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° € 680,0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° € 400,00</w:t>
      </w:r>
    </w:p>
    <w:p>
      <w:pPr>
        <w:pStyle w:val="Normal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° € 400,00</w:t>
      </w:r>
    </w:p>
    <w:p>
      <w:pPr>
        <w:pStyle w:val="Normal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 xml:space="preserve">Totale rimborsi 5120,00 </w:t>
      </w:r>
    </w:p>
    <w:p>
      <w:pPr>
        <w:pStyle w:val="Normal"/>
        <w:jc w:val="both"/>
        <w:rPr>
          <w:rFonts w:ascii="Times New Roman+FPEF" w:hAnsi="Times New Roman+FPEF" w:cs="Times New Roman+FPEF"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</w:t>
      </w:r>
      <w:r>
        <w:rPr>
          <w:lang w:val="fr-FR"/>
        </w:rPr>
        <w:t xml:space="preserve">Il presidente regiona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</w:t>
      </w:r>
      <w:r>
        <w:rPr>
          <w:lang w:val="fr-FR"/>
        </w:rPr>
        <w:t>Loris De Cesari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 Grassetto Cor">
    <w:charset w:val="00"/>
    <w:family w:val="auto"/>
    <w:pitch w:val="default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27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4-05-03T11:27:00Z</dcterms:modified>
  <cp:revision>2</cp:revision>
  <dc:subject/>
  <dc:title>Prot</dc:title>
</cp:coreProperties>
</file>