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13918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XX edizione Mese del Biliardo – Cerv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SULTATI DEL 2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E COPPA DEI CAMPIONI SERIE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Circolo dello Sport</w:t>
      </w:r>
      <w:r>
        <w:rPr>
          <w:rFonts w:cs="Arial" w:ascii="Arial" w:hAnsi="Arial"/>
          <w:b w:val="false"/>
          <w:bCs w:val="false"/>
        </w:rPr>
        <w:t xml:space="preserve"> vs Manuel la Tozzona 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enedetti e Berti c Cortecchia e Maglio 56-86, Cristofori c Ricci 102-63, Bandini e Turchi c Dal Monte e Stella 87-64, Zoffoli c Mazzarini 62-112, Leonardi c Gasperini 102-68, Naldi c Molduzzi 98-100, Lotito c Ieva 106-71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PLAY OUT SERIE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Capitan Bagati</w:t>
      </w:r>
      <w:r>
        <w:rPr>
          <w:rFonts w:cs="Arial" w:ascii="Arial" w:hAnsi="Arial"/>
          <w:b w:val="false"/>
          <w:bCs w:val="false"/>
        </w:rPr>
        <w:t xml:space="preserve"> vs Samea Taverna Verde 3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Funghetti e Vincenzi c Cacciatore e Catellani 82-37, Morelli c Vanin 18-100, Teodorani e Patrignani c Biagini e Grilli 84-44, Protti c Cardinali 100-72, Belletti c Bosi n.t., Bartolini c Boccali n.t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iserva Capitan Bagati Vasini, Samea Taverna Verde Mordenti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Y OUT SERIE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ci Mandriole vs Europa Ravenna 3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lpi e Gnagnarelli c De Carli e Pezzani 87-63, Antonelli c Merloni 77-104, Giustignani e Vassura c Battaglia e Baldi 74-90, Berti c Taroni 71-101, Cicali c Ravaioli 101-36, Beffa c Mini 100-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iserva Arci Mandriole Lombini Europa Ravenna Cappelli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E CAMPIONATO REGIONALE UNDER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imini vs </w:t>
      </w:r>
      <w:r>
        <w:rPr>
          <w:rFonts w:cs="Arial" w:ascii="Arial" w:hAnsi="Arial"/>
          <w:b/>
          <w:bCs/>
        </w:rPr>
        <w:t>Ravenna</w:t>
      </w:r>
      <w:r>
        <w:rPr>
          <w:rFonts w:cs="Arial" w:ascii="Arial" w:hAnsi="Arial"/>
          <w:b w:val="false"/>
          <w:bCs w:val="false"/>
        </w:rPr>
        <w:t xml:space="preserve"> 0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Vitiello e Luchena c Cagliostro Tavalazzi 53-74, Bugli c Bassi 43-82, Michelucci c Russo 60-80, Vanucci c Santamaria n.t., De Carolis c Flamini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AMPIONATO ROMAGNOLO COPPIE 3^ CATEG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incitori di batte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affa e Zoli BBzoo, Sammartino e Mombelli Bologna, Patuelli e Ricci Curbastro Pieve Cesato, Maioli e Innamorati Santa Margherita, Casadei e Neri Europa Gatteo, Zanotti e Pirani Santa Margherita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03:00Z</dcterms:created>
  <dc:creator>big man</dc:creator>
  <dc:description/>
  <dc:language>en-US</dc:language>
  <cp:lastModifiedBy>big man</cp:lastModifiedBy>
  <cp:lastPrinted>2014-05-02T02:02:00Z</cp:lastPrinted>
  <dcterms:modified xsi:type="dcterms:W3CDTF">2014-05-02T00:03:00Z</dcterms:modified>
  <cp:revision>2</cp:revision>
  <dc:subject/>
  <dc:title> </dc:title>
</cp:coreProperties>
</file>