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C” 2014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2pt;margin-top:6.85pt;width:53.95pt;height:76.1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4°/7°F  Filon - Angel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Cs w:val="14"/>
              </w:rPr>
              <w:t>5°/6°D</w:t>
            </w:r>
            <w:r>
              <w:rPr/>
              <w:t xml:space="preserve">   S.Vittore- Birillo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u w:val="single"/>
              </w:rPr>
            </w:pPr>
            <w:r>
              <w:rPr>
                <w:b/>
                <w:sz w:val="14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° B  Stuoie Lugo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°  Bocciofila Castelsan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5°/6°A Mandriole -Bbz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3°CEndasForlimpopoli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°ADolceamaro 1Lug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  <w:u w:val="single"/>
              </w:rPr>
            </w:pPr>
            <w:r>
              <w:rPr>
                <w:b w:val="false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° D Time Out Martor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°F  Sergio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° Bar La Tozzona 3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D Settecrociari Ces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°E Europa Gatteo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°/7° B Giovecca -Anspi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u w:val="single"/>
              </w:rPr>
              <w:t>Campanella 2 – Il Punto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°C  Bussecchio 2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F Acli Rivazzur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RTEDI’  02  Giugn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°ImBocciofila Imola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  <w:u w:val="single"/>
              </w:rPr>
            </w:pPr>
            <w:r>
              <w:rPr>
                <w:b w:val="false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one Romagnolo 2014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/6° F Billy –Latino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°/7°D Capocolle – Borgo P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4"/>
              </w:rPr>
            </w:pPr>
            <w:r>
              <w:rPr>
                <w:b/>
                <w:color w:val="00FFFF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°E  Pinarell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2°B Lavezzola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°Im  Il Punto 2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Im  Cr Pontesant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3° B Nuova Europa 1  F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/6° E Baiocchi –Angelo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/7°A Croazia 1 - Fratti</w:t>
            </w:r>
            <w:r>
              <w:rPr>
                <w:b w:val="false"/>
              </w:rPr>
              <w:t xml:space="preserve">   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C  Bussecchio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</w:rPr>
              <w:t>5°/6° C Taverna 1 - 2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ozzona2-Campanella 1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14"/>
              </w:rPr>
            </w:pPr>
            <w:r>
              <w:rPr>
                <w:b/>
                <w:color w:val="FF99CC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°F  Perla Verde 1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  <w:u w:val="single"/>
              </w:rPr>
              <w:t>4° Bocciofila Imola</w:t>
            </w:r>
            <w:r>
              <w:rPr>
                <w:szCs w:val="14"/>
              </w:rPr>
              <w:t xml:space="preserve"> 3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/7°ELiberio -Villamarin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° A Endas Guerrini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ECacciatori S.Giust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° Im  Brega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993300"/>
              </w:rPr>
            </w:pPr>
            <w:r>
              <w:rPr/>
              <w:t>5°/ 6° B Giovecca –Dolce</w:t>
            </w:r>
            <w:r>
              <w:rPr>
                <w:color w:val="993300"/>
              </w:rPr>
              <w:t xml:space="preserve"> </w:t>
            </w:r>
            <w:r>
              <w:rPr/>
              <w:t>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°/7° C Branzolino .Presid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Cs w:val="16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4"/>
              </w:rPr>
            </w:pPr>
            <w:r>
              <w:rPr>
                <w:b/>
                <w:color w:val="99CC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° D  Sport Gatteo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5:00Z</dcterms:created>
  <dc:creator>SILVIO</dc:creator>
  <dc:description/>
  <cp:keywords/>
  <dc:language>en-US</dc:language>
  <cp:lastModifiedBy>Loris</cp:lastModifiedBy>
  <cp:lastPrinted>2014-04-28T00:01:00Z</cp:lastPrinted>
  <dcterms:modified xsi:type="dcterms:W3CDTF">2014-05-04T06:35:00Z</dcterms:modified>
  <cp:revision>2</cp:revision>
  <dc:subject/>
  <dc:title>Tabellone Finale 9° Campionato Romagnolo “Serie B” 2008/2009</dc:title>
</cp:coreProperties>
</file>