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7530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6139180" cy="334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XX edizione Mese del Biliardo – Cerv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ISULTATI DEL 3 MAGGIO 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LAY OFF SERIE A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  <w:shd w:fill="FFFF00" w:val="clear"/>
        </w:rPr>
        <w:t>Bbzoo Villanova</w:t>
      </w:r>
      <w:r>
        <w:rPr>
          <w:rFonts w:cs="Arial" w:ascii="Arial" w:hAnsi="Arial"/>
          <w:b/>
          <w:bCs/>
        </w:rPr>
        <w:t xml:space="preserve"> vs Circolo dello Sport 3-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</w:rPr>
        <w:t>Cristofani e Montanari c Melandri e Guerrini 80-44, Dalmonte c Petrelli 81-100, Galegatti c Gallamini 56-102, Bussetti e Buonguerrieri c Tarroni e Maragno 80-75, Orioli c Montanari 100-52, Fenati c Leoni n.t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 xml:space="preserve">Giovecca Lugo vs </w:t>
      </w:r>
      <w:r>
        <w:rPr>
          <w:rFonts w:cs="Arial" w:ascii="Arial" w:hAnsi="Arial"/>
          <w:b/>
          <w:bCs/>
          <w:shd w:fill="FFFF00" w:val="clear"/>
        </w:rPr>
        <w:t>Valeriano</w:t>
      </w:r>
      <w:r>
        <w:rPr>
          <w:rFonts w:cs="Arial" w:ascii="Arial" w:hAnsi="Arial"/>
          <w:b/>
          <w:bCs/>
        </w:rPr>
        <w:t xml:space="preserve"> 0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 w:val="false"/>
          <w:bCs w:val="false"/>
        </w:rPr>
        <w:t>Masironi e Federici c Facciani e Morini 31-81, Melandri c Cantoni 68-106, D. Vassura c Loreti n.t., Antonellini e Piazza c Mengozzi e Benedetti 70-88, Guadagnini c Ballardini 50-100, Babini c Mascherini n.t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  <w:shd w:fill="FFFF00" w:val="clear"/>
        </w:rPr>
        <w:t>Borgo Tuliero</w:t>
      </w:r>
      <w:r>
        <w:rPr>
          <w:rFonts w:cs="Arial" w:ascii="Arial" w:hAnsi="Arial"/>
          <w:b/>
          <w:bCs/>
        </w:rPr>
        <w:t xml:space="preserve"> vs Cava Rivalta 3-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 w:val="false"/>
          <w:bCs w:val="false"/>
        </w:rPr>
        <w:t>Carapia e Mazzanti c Mariotti e Zoffoli 63-80, Mongardi c Solfrini 100-98, Bertaccini c Rustignoli 104-93, Liverani e Patuelli c Reciputi e Agnoletti 84-36, Scarpelli c Zoli 47-101, Pambieri c Versari n.t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  <w:shd w:fill="FFFF00" w:val="clear"/>
        </w:rPr>
        <w:t>Nuova Europa Faenza</w:t>
      </w:r>
      <w:r>
        <w:rPr>
          <w:rFonts w:cs="Arial" w:ascii="Arial" w:hAnsi="Arial"/>
          <w:b/>
          <w:bCs/>
        </w:rPr>
        <w:t xml:space="preserve"> vs Miti Predappio 3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 w:val="false"/>
          <w:bCs w:val="false"/>
        </w:rPr>
        <w:t>Visani e C. Ghetti c Vasumi e Albicini 28-82, Lanzoni c Villa 100-30, Pezzi c Lolli 100-58, Soglio e Lombardi c R. Ghetti e Ravaioli 80-55, Casadio c Del Zingaro n.t., Sani c Tedaldi n.t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  <w:shd w:fill="FFFF00" w:val="clear"/>
        </w:rPr>
        <w:t>Settecrociari 1</w:t>
      </w:r>
      <w:r>
        <w:rPr>
          <w:rFonts w:cs="Arial" w:ascii="Arial" w:hAnsi="Arial"/>
          <w:b/>
          <w:bCs/>
        </w:rPr>
        <w:t xml:space="preserve"> vs Gattolino 3-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</w:rPr>
        <w:t>Moro e Maggioli c Ricci e Lombardi 85-33, Mazzesi c Valbonesi 101-78, Comandini c Boschi 84-110, Rossi e Maroni c Plachesi e Zavalloni 23-80, Brighi c Missiroli 71-100, Morosi c Bianchini 104-61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 xml:space="preserve">Sport San Vittore vs </w:t>
      </w:r>
      <w:r>
        <w:rPr>
          <w:rFonts w:cs="Arial" w:ascii="Arial" w:hAnsi="Arial"/>
          <w:b/>
          <w:bCs/>
          <w:shd w:fill="FFFF00" w:val="clear"/>
        </w:rPr>
        <w:t>Perla Verde</w:t>
      </w:r>
      <w:r>
        <w:rPr>
          <w:rFonts w:cs="Arial" w:ascii="Arial" w:hAnsi="Arial"/>
          <w:b/>
          <w:bCs/>
        </w:rPr>
        <w:t xml:space="preserve"> 2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</w:rPr>
        <w:t>Caminati e A. Casali c Dolci e Bianchi 58-89, Taioli c Fabbri 101-38, Bolognesi c Cau 53-107, D. Golinucci e L. Golinucci c Yammine e Manduchi 75-87, Casadei c Sani 110-54, Ricci c Barbanti 68-100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Y OUT SERIE A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 xml:space="preserve">Arci Mandriole vs </w:t>
      </w:r>
      <w:r>
        <w:rPr>
          <w:rFonts w:cs="Arial" w:ascii="Arial" w:hAnsi="Arial"/>
          <w:b/>
          <w:bCs/>
          <w:shd w:fill="FFFF00" w:val="clear"/>
        </w:rPr>
        <w:t>Fratti Classe</w:t>
      </w:r>
      <w:r>
        <w:rPr>
          <w:rFonts w:cs="Arial" w:ascii="Arial" w:hAnsi="Arial"/>
          <w:b/>
          <w:bCs/>
        </w:rPr>
        <w:t xml:space="preserve"> 2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 w:val="false"/>
          <w:bCs w:val="false"/>
        </w:rPr>
        <w:t>Mazzotti e Bruschi c Balzani e Talamelli 76-80, Lombini c Capellini 102-85, Baldassarri c Battistini 60-101, Miserocchi e Sberlati c Righi e Babbi 60-81, Del Vecchio c Montalti 103-74, Pamfuli c Lippi 87-100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  <w:shd w:fill="FFFF00" w:val="clear"/>
        </w:rPr>
        <w:t>President Forlì</w:t>
      </w:r>
      <w:r>
        <w:rPr>
          <w:rFonts w:cs="Arial" w:ascii="Arial" w:hAnsi="Arial"/>
          <w:b/>
          <w:bCs/>
        </w:rPr>
        <w:t xml:space="preserve"> vs Arci Granarolo 3-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 w:val="false"/>
          <w:bCs w:val="false"/>
        </w:rPr>
        <w:t>Balzani e Guerrini c Solaroli e Venturelli 81-52, Berti c Gurioli 78-100, Collinelli c Ragazzini 104-34, Bresciani e Bernardini c Pezzi e Cortesi 73-80, Capacci c Bassi 105-71, Comandini c Santamaria 80-92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b/>
        </w:rPr>
        <w:t>CAMPIONATO ROMAGNOLO COPPIE 2^ CATEGO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  <w:u w:val="single"/>
        </w:rPr>
        <w:t>Vincitori di batteria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Paterna e Forcellini (Bussecchio) - Metalli e Muccioli (Latino) - Borgini e Golinucci (Settecrociari) - Bianchi e Gennari (Villamarina) - Prati e Siboni (Bussecchio) - Valzania e Fabbri (Asioli Forlì) - Morelli e Russo (I Fiori Faenz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1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0:03:00Z</dcterms:created>
  <dc:creator>big man</dc:creator>
  <dc:description/>
  <dc:language>en-US</dc:language>
  <cp:lastModifiedBy>big man</cp:lastModifiedBy>
  <cp:lastPrinted>2014-05-02T02:02:00Z</cp:lastPrinted>
  <dcterms:modified xsi:type="dcterms:W3CDTF">2014-05-02T00:03:00Z</dcterms:modified>
  <cp:revision>2</cp:revision>
  <dc:subject/>
  <dc:title> </dc:title>
</cp:coreProperties>
</file>