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ERCOLEDI' 7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0,00 Campionato Romagnolo coppie libe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e 21,00 Play Off serie C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4^/A Croazia 1 vs 7^/a Fr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5^/a Mandriole vs 6^/a BBZO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4^/b Giovecca vs 7^/b Ans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5^/b Giovecca vs 6^/b Dolceama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4^/c Branzolino 7^/c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5^/c Taverna Verde 1 vs 6^/c Taverna Verd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re 21,30 Sedicesimi Stella di Romagna 1° turno</w:t>
      </w:r>
      <w:r>
        <w:rPr>
          <w:rFonts w:eastAsia="Arial" w:cs="Arial" w:ascii="Arial" w:hAnsi="Arial"/>
          <w:b/>
          <w:bCs/>
        </w:rPr>
        <w:t xml:space="preserve"> Bil. 5,6,7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10^/A1 Caffè delle Rose</w:t>
      </w:r>
      <w:r>
        <w:rPr>
          <w:rFonts w:cs="Arial" w:ascii="Arial" w:hAnsi="Arial"/>
        </w:rPr>
        <w:t xml:space="preserve"> vs 2^/A2-b Settecro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