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GIOVEDI' 8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0,00 Campionato Romagnolo coppie libe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</w:rPr>
        <w:t>ore 21,30 2^ turno Play Out serie A1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11^/A1 Dolce Amaro vs Arci Mandri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12^/A1 Cappelletti Taverna Verde vs Capitan Bag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re 21,30 Sedicesimi Stella di Romagna 1° turno</w:t>
      </w:r>
      <w:r>
        <w:rPr>
          <w:rFonts w:eastAsia="Arial" w:cs="Arial" w:ascii="Arial" w:hAnsi="Arial"/>
          <w:b/>
          <w:bCs/>
        </w:rPr>
        <w:t xml:space="preserve"> Bil. 5,6,7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8^/A1 BBZO Cafè Villanova vs</w:t>
      </w:r>
      <w:r>
        <w:rPr>
          <w:rFonts w:cs="Arial" w:ascii="Arial" w:hAnsi="Arial"/>
        </w:rPr>
        <w:t xml:space="preserve"> 2^/A2-c Global Food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9^/A1 Pronto Poster Settecrociari vs 2^/A2-a Arti' Lavezz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e 21,30 Play Off Gorizia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Birillo vs Am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