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23"/>
      </w:tblGrid>
      <w:tr>
        <w:trPr>
          <w:trHeight w:val="410" w:hRule="atLeast"/>
        </w:trPr>
        <w:tc>
          <w:tcPr>
            <w:tcW w:w="1038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9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F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Bbzo Cafè Villanov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0ª A1 Caffè delle Rose Cattolic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Myracle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ppelletti Taverna 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7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Dolce Amaro Lugo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080" cy="8940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Bar Europa Ravenna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