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57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284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40"/>
        <w:gridCol w:w="520"/>
        <w:gridCol w:w="5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  <w:sz w:val="32"/>
                <w:szCs w:val="32"/>
              </w:rPr>
              <w:t>Tabellone Finale  Campionato Romagnolo “Serie C” 2014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 PLAY OFF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ore 21 su tre biliardi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4.2pt;margin-top:6.85pt;width:53.95pt;height:76.1pt;mso-wrap-style:none;v-text-anchor:middle" type="_x0000_t136">
                  <v:path textpathok="t"/>
                  <v:textpath on="t" fitshape="t" string="C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color w:val="000000"/>
              </w:rPr>
            </w:pPr>
            <w:r>
              <w:rPr/>
              <w:t>4°/7°F  Filon - Angelo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Cs w:val="14"/>
              </w:rPr>
              <w:t>5°/6°D</w:t>
            </w:r>
            <w:r>
              <w:rPr/>
              <w:t xml:space="preserve">   S.Vittore-</w:t>
            </w:r>
            <w:r>
              <w:rPr>
                <w:shd w:fill="FFFF00" w:val="clear"/>
              </w:rPr>
              <w:t xml:space="preserve"> Birillo</w:t>
            </w:r>
            <w:r>
              <w:rPr/>
              <w:t xml:space="preserve"> 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2"/>
                <w:szCs w:val="12"/>
              </w:rPr>
              <w:t>2-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 B  Stuoie Lugo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sz w:val="16"/>
                <w:szCs w:val="16"/>
                <w:u w:val="single"/>
              </w:rPr>
              <w:t>4°  Bocciofila Castelsan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/>
                <w:sz w:val="16"/>
                <w:szCs w:val="16"/>
                <w:u w:val="single"/>
              </w:rPr>
              <w:t>Domenica 11 Maggio</w:t>
            </w:r>
          </w:p>
        </w:tc>
        <w:tc>
          <w:tcPr>
            <w:tcW w:w="161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5°/6°A Mandriole -Bbzo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3°CEndasForlimpopoli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</w:rPr>
              <w:t>1°ADolceamaro 1Lug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3°Im Leon ‘Dor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99CC00"/>
                <w:sz w:val="16"/>
                <w:szCs w:val="16"/>
              </w:rPr>
            </w:pPr>
            <w:r>
              <w:rPr>
                <w:b/>
                <w:bCs/>
                <w:color w:val="99CC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</w:rPr>
              <w:t>2° D Time Out Martor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</w:rPr>
              <w:t>3°F  Sergio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Venerdì 30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1° Bar La Tozzona 3 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szCs w:val="16"/>
              </w:rPr>
              <w:t>3°A Bar Europa 1 Ra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3° D Settecrociari Cese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2°E Europa Gatteo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4°/7° B Giovecca -Anspi 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sz w:val="16"/>
                <w:szCs w:val="16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4"/>
              </w:rPr>
              <w:t xml:space="preserve"> </w:t>
            </w:r>
            <w:r>
              <w:rPr>
                <w:color w:val="000000"/>
                <w:szCs w:val="14"/>
                <w:u w:val="single"/>
              </w:rPr>
              <w:t>Campanella 2 – Il Punto</w:t>
            </w:r>
            <w:r>
              <w:rPr>
                <w:color w:val="000000"/>
                <w:sz w:val="16"/>
                <w:szCs w:val="16"/>
              </w:rPr>
              <w:t xml:space="preserve"> 1 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4"/>
              </w:rPr>
            </w:pPr>
            <w:r>
              <w:rPr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°C  Bussecchio 2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2° F Acli Rivazzurr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I’  02  Giugno</w:t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2°ImBocciofila Imola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Campione Romagnolo 2014</w:t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5°/6° F Billy –Latino 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sz w:val="16"/>
                <w:szCs w:val="16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 xml:space="preserve">4°/7°D Capocolle – </w:t>
            </w:r>
            <w:r>
              <w:rPr>
                <w:color w:val="000000"/>
                <w:shd w:fill="FFFF00" w:val="clear"/>
              </w:rPr>
              <w:t>Borgo P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2"/>
                <w:szCs w:val="12"/>
              </w:rPr>
              <w:t>2-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14"/>
              </w:rPr>
            </w:pPr>
            <w:r>
              <w:rPr>
                <w:b/>
                <w:color w:val="00FFFF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E  Pinarella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</w:rPr>
              <w:t xml:space="preserve">2°B Lavezzola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°Im  Il Punto 2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1° Im  Cr Pontesant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 xml:space="preserve">3° B Nuova Europa 1  Fa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5°/6° E</w:t>
            </w:r>
            <w:r>
              <w:rPr>
                <w:color w:val="000000"/>
                <w:shd w:fill="FFFF00" w:val="clear"/>
              </w:rPr>
              <w:t xml:space="preserve"> Baiocchi</w:t>
            </w:r>
            <w:r>
              <w:rPr>
                <w:color w:val="000000"/>
              </w:rPr>
              <w:t xml:space="preserve"> –Angelo 2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>4°/7°A Croazia 1 - Fratti</w:t>
            </w:r>
            <w:r>
              <w:rPr>
                <w:b w:val="false"/>
              </w:rPr>
              <w:t xml:space="preserve">   </w:t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>1° C  Bussecchio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Venerdì 3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szCs w:val="14"/>
              </w:rPr>
              <w:t>5°/6° C Taverna 1 - 2</w:t>
            </w:r>
            <w:r>
              <w:rPr/>
              <w:t xml:space="preserve">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Cs w:val="false"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Tozzona2-Campanella 1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sz w:val="16"/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14"/>
              </w:rPr>
            </w:pPr>
            <w:r>
              <w:rPr>
                <w:b/>
                <w:color w:val="FF99CC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F  Perla Verde 1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szCs w:val="14"/>
                <w:u w:val="single"/>
              </w:rPr>
              <w:t>4° Bocciofila Imola</w:t>
            </w:r>
            <w:r>
              <w:rPr>
                <w:szCs w:val="14"/>
              </w:rPr>
              <w:t xml:space="preserve"> 3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hd w:fill="auto" w:val="clear"/>
              </w:rPr>
              <w:t>4°/7°E</w:t>
            </w:r>
            <w:r>
              <w:rPr>
                <w:shd w:fill="FFFF00" w:val="clear"/>
              </w:rPr>
              <w:t>Liberio</w:t>
            </w:r>
            <w:r>
              <w:rPr/>
              <w:t xml:space="preserve"> -Villamarin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szCs w:val="16"/>
                <w:u w:val="single"/>
              </w:rPr>
            </w:pPr>
            <w:r>
              <w:rPr>
                <w:b w:val="false"/>
                <w:sz w:val="12"/>
                <w:szCs w:val="12"/>
              </w:rPr>
              <w:t>3-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 xml:space="preserve">2° A Endas Guerrini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° ECacciatori S.Giusti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° Im  Brega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84225" cy="7842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/>
              <w:t>5°/ 6° B Giovecca –Dolce</w:t>
            </w:r>
            <w:r>
              <w:rPr>
                <w:color w:val="993300"/>
              </w:rPr>
              <w:t xml:space="preserve"> </w:t>
            </w:r>
            <w:r>
              <w:rPr/>
              <w:t>2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4°/7° C Branzolino .Presid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14"/>
              </w:rPr>
            </w:pPr>
            <w:r>
              <w:rPr>
                <w:b/>
                <w:color w:val="99CC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 D  Sport Gatteo 1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le squadre evidenziate in giallo passano il turno</w:t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35:00Z</dcterms:created>
  <dc:creator>SILVIO</dc:creator>
  <dc:description/>
  <dc:language>en-US</dc:language>
  <cp:lastModifiedBy>Loris</cp:lastModifiedBy>
  <cp:lastPrinted>2014-05-04T20:22:00Z</cp:lastPrinted>
  <dcterms:modified xsi:type="dcterms:W3CDTF">2014-05-04T06:35:00Z</dcterms:modified>
  <cp:revision>2</cp:revision>
  <dc:subject/>
  <dc:title>Tabellone Finale 9° Campionato Romagnolo “Serie B” 2008/2009</dc:title>
</cp:coreProperties>
</file>