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8"/>
          <w:szCs w:val="18"/>
        </w:rPr>
      </w:pPr>
      <w:r>
        <w:rPr>
          <w:rFonts w:cs="Palatino Linotype Grassetto Cor" w:ascii="Palatino Linotype Grassetto Cor" w:hAnsi="Palatino Linotype Grassetto Cor"/>
          <w:i/>
          <w:iCs/>
          <w:sz w:val="28"/>
          <w:szCs w:val="28"/>
        </w:rPr>
        <w:t>Classifica Finale  Prove di SELEZIONE Campionati Italiani 2° Categoria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 Grassetto+FPEF" w:ascii="Times New Roman Grassetto+FPEF" w:hAnsi="Times New Roman Grassetto+FPEF"/>
          <w:sz w:val="18"/>
          <w:szCs w:val="18"/>
        </w:rPr>
        <w:t>Classifica dopo TR E Prove (Bologna/Bologna/ Villamarina FC)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° FALCINI Fabio (2) Forlì/Cesena Punti 3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° ZANOTTI Efrem (2) Forlì/Cesena Punti 2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3° MARONI Matteo (2) Forlì/Cesena Punti 2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4° DELLA Chiesa sauro (2) Forlì/Cesena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5° RAGGI Fabrizio (2) Bologna Punti 2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° BORTOLOTTI Paolo (2) Bologna Punti 2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7° PEDRELLI Matteo (2) Forlì/Cesena Punti 2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8° CAMPEGGIO Federico (2) Bologna Punti 1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9° GALLAMINI Mario (2) Ravenna Punti 1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0° LELLI Denis (2) Imola Punti 1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1° BONOLI Gabriele (2) Forlì/Cesena Punti 1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2° CHIDICHIMO Luca (2) Imola Punti 1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3° MINI Luca (2) Ravenna Punti 1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4° MAZZESI Jonatan (2) Forlì/Cesena Punti 1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5° IACCARINO Michele (2) Reggio E. Punti 1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6° VALZANIA Maurizio (2) Forlì/Cesena Punti 1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7° BERTACCINI Graziano (2) Imola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8° CANTELLI Walter (2) Bologna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9° GOLINUCCI Luciano (2) Forlì/Cesena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0° MONTEFIORI Andrea (2) Imola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1° COMANDINI Andrea (2) Forlì/Cesena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2° BIANCHI Manuel (2) Forlì/Cesena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3° TURRISI Alfio (2) Forlì/Cesena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4° LOMBARDI Claudio (2) Ravenn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5° MORINI Denis (2) Bologn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6° GALLETTI Stefano (2) Bologn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7° GALIANDRO Richard (2) Forlì/Cesen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8° CONTESSI Massimo (2) Ravenna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9° FURLAN Angelo (2) Bologna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30° RINALDINI Massim. (2) Forlì/Cesena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31° FINAMORE Claudio (2) Bologna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 xml:space="preserve">32° VERSARI Luca (2) Forlì/Cesena Punti 13 </w:t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 xml:space="preserve">33° MENABUE  Marco (2) Bologna punti 13 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b/>
          <w:sz w:val="18"/>
          <w:szCs w:val="18"/>
        </w:rPr>
        <w:t xml:space="preserve">Diritto di partecipazione e quota già prodotta dall’Accantonamento  da esercitare entro mercoledì 7 Maggio 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34° SUCCI Sergio (2) B0 Punti 12                    Diritto di partecipazione con quota da versare di euro  25.0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35°RAGGI Stefano (2) Forlì/Cesena Punti 12  Diritto di partecipazione con quota da versare di euro  25.0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36° PIRAZZOLI Fabio (2) Ravenna Punti 12    Diritto di partecipazione con quota da versare di euro  25.0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37° MAZZANTI Marco (2) Imola Punti 12          Diritto di partecipazione con quota da versare di euro  25.0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38° ZIGNANI Claudio (2) Forlì/Cesena Punti 12 Diritto di partecipazione con quota da versare di euro  25.0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39° CIMATTI Bruno (2) Ravenna Punti 12       Diritto di partecipazione con quota da versare di euro  25.0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40° MAZZOTTI Davide (2) Ravenna Punti 12 Diritto di partecipazione con quota da versare di euro  25.0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41° RUBBOLI Boris (2) Ravenna Punti 12       Diritto di partecipazione con quota da versare di euro  25.00</w:t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42° MINGUZZI Paolo (2) Ravenna Punti 12     Diritto di partecipazione con quota da versare di euro  25.0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b/>
          <w:sz w:val="18"/>
          <w:szCs w:val="18"/>
        </w:rPr>
        <w:t xml:space="preserve">Disponibili  n. 21 posti  con diritto di prelazione dei meglio classificati con quota da versare di euro 40.00 (entro mercoledì  7 maggio) 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43° MARMIROLI Giovanni (2) Reggio E.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44° BORGINI Mattia (2) Forlì/Cesen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45° MONTI Annibale (2) Bologn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46° BATTISTINI Nevio (2) Ravenn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47° GHELFI Fabrizio (2) Reggio E.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48° GARDINI Lorenzo (2) Forlì/Cesen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49° ARZEO Luca (2) Imol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50° DALL’ARA Simone (2) Forlì/Cesen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51° CALDERONI Franco (2) Ravenn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52° BALDELLI Giovanni (2) Ravenn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53° DELLA Vittoria Furiano (2) Forlì/Cesen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54° SANGIORGI Carlo (2) Ravenn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55° DOLZANI Luca (2) Bologn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56° DREI Filippo (2) Imol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57° GARDENGHI Luca (2) Imol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58° BETTI Alessandro (2) Bologn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59° VISANI Osvaldo (2) Imol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0° DAMENTI Angelo (2) Reggio E.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1° MARZOCCHI Giuliano (2) Forlì/Cesen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16"/>
          <w:szCs w:val="16"/>
        </w:rPr>
      </w:pPr>
      <w:r>
        <w:rPr>
          <w:rFonts w:cs="Times New Roman+FPEF" w:ascii="Times New Roman+FPEF" w:hAnsi="Times New Roman+FPEF"/>
          <w:sz w:val="18"/>
          <w:szCs w:val="18"/>
        </w:rPr>
        <w:t>62° BOSI Raf (2) Ravenna Punti 10 63° BIANCHINI Gianluca (2) Forlì/Cesen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b/>
          <w:sz w:val="16"/>
          <w:szCs w:val="16"/>
        </w:rPr>
        <w:t>In aspettativa con quota da versare di euro 40.00 (comunicazione disponibilità  da comunicare  entro mercoledì 7 maggio)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1° ROSSI Filippo (2) Reggio E.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2° COSTI Luca (2) Reggio E.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3° CARAPIA Daniele (2) Ravenna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4° SCARDOVI Luciano (2) Imola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5° BASTONI Manuel (2) Bologna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6° BANDINI Domenico (2) Ravenna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7° ROMANI Andrea (2) Forlì/Cesena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8° MINGUZZI Pietro (2) Ravenna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9° DEL Vecchio andrea (2) Ravenna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70° MELIDEO Domenico (2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71° BELLUCCI Flavio (2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72° MARZOLA Fabrizio (2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73° MENGHI Giovanni (2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74° MENABUE Marco (2) Reggio E.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75° MARTIN Stefano (2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76° SILVANI Mirko (2) Forlì/Cese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77° CORTICCHIA Emanuele (2) Forlì/Cese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78° SCARPELLI Franco (2) Imol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79° FRAZZONI Remo (2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80° VECCHI Stefano (2) Reggio E.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81° FABBRI Cristian (2) Forlì/Cesen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82° ANGELI Alex (2) Imol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83° MONTANARI Paolo (2) Ravenn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84° CASTELLANI Silvano (2) Rimini Punti 7</w:t>
      </w:r>
    </w:p>
    <w:p>
      <w:pPr>
        <w:pStyle w:val="Normal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85° CARBONI Marco (2) Rimini Punti 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 Grassetto Cor">
    <w:charset w:val="00"/>
    <w:family w:val="auto"/>
    <w:pitch w:val="default"/>
  </w:font>
  <w:font w:name="Times New Roman Grassetto+FPEF">
    <w:charset w:val="00"/>
    <w:family w:val="roman"/>
    <w:pitch w:val="default"/>
  </w:font>
  <w:font w:name="Times New Roman+FPE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3:00Z</dcterms:created>
  <dc:creator>Loris</dc:creator>
  <dc:description/>
  <dc:language>en-US</dc:language>
  <cp:lastModifiedBy>Loris</cp:lastModifiedBy>
  <cp:lastPrinted>2014-05-02T13:52:00Z</cp:lastPrinted>
  <dcterms:modified xsi:type="dcterms:W3CDTF">2014-05-02T12:27:00Z</dcterms:modified>
  <cp:revision>6</cp:revision>
  <dc:subject/>
  <dc:title>Classifica GENERALE</dc:title>
</cp:coreProperties>
</file>