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</w:rPr>
      </w:pPr>
      <w:r>
        <w:rPr>
          <w:rFonts w:cs="Palatino Linotype Grassetto Cor" w:ascii="Palatino Linotype Grassetto Cor" w:hAnsi="Palatino Linotype Grassetto Cor"/>
          <w:i/>
          <w:iCs/>
          <w:sz w:val="28"/>
          <w:szCs w:val="28"/>
        </w:rPr>
        <w:t>Classifica Finale  Prove di SELEZIONE Campionati Italiani 3° Categoria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 Grassetto+FPEF" w:ascii="Times New Roman Grassetto+FPEF" w:hAnsi="Times New Roman Grassetto+FPEF"/>
          <w:sz w:val="16"/>
          <w:szCs w:val="16"/>
        </w:rPr>
        <w:t>Imola (BO)_Cattolica (RN)_Anzola E. (BO)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° ZANFINO Davide (3) Bologna Punti 2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° MAIOLI Filippo (3) Rimini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° SAMMARTINO Antonio (3) Bologna Punti 2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° PAGANI Paolo (3) Ravenna Punti 2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° BONFIGLIOLI Luciano (3) Bologna Punti 2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° BERNABINI Massimo (3) Ravenna Punti 1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7° ZANELLI Paolo (3) Imola Punti 1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° MOMBELLI Matteo (3) Bologna Punti 1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° BALESTRAZZI Patrizia (3) Reggio E. Punti 1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° CAVINA Gianni (3) Imol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° VANCINI Massimo (3) Bologna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° FILANTI Stefano (3) Rimini Punti 1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° SABBIONI Walter (3) Imola Punti 1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° CELLA Mirco (3) Bolog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° FORNASARI Stefano (3) Bolog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6° ZINI Fabio (3) Bologn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7° SCANNAVINI Sergio (3) Imola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8° VINCENZI Martino (2) Forlì/Cesena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9° BOMBARDINI Paolo  (3) Imol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0° BIAGINI Massimo (3) Bologna Punti 1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1° CRESCENTINI Daniele (3) Rimini Punti 11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8"/>
          <w:szCs w:val="18"/>
        </w:rPr>
      </w:pPr>
      <w:r>
        <w:rPr>
          <w:rFonts w:cs="Times New Roman+FPEF" w:ascii="Times New Roman+FPEF" w:hAnsi="Times New Roman+FPEF"/>
          <w:sz w:val="16"/>
          <w:szCs w:val="16"/>
        </w:rPr>
        <w:t xml:space="preserve">22° FIUMANA Luciano (3) Forlì/Cesena Punti 11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b/>
          <w:sz w:val="18"/>
          <w:szCs w:val="18"/>
        </w:rPr>
        <w:t xml:space="preserve">Diritto di partecipazione e quota già prodotta dall’Accantonamento  da esercitare entro mercoledì 7 Maggio 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b/>
          <w:sz w:val="16"/>
          <w:szCs w:val="16"/>
        </w:rPr>
        <w:t>In aspettativa con quota da versare di euro 40.00 (comunicazione disponibilità  da comunicare  entro mercoledì 7 maggio)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3° MANARA Giovanni (3) Imol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4° DALMONTE Mirco (3) Imol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5° AZZO Massimo (3) Imol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6° DE Mattei Walter (3) Rimini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7° VAGNINI Michelangelo (3) Rimini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8° RENZINI Gianmarco (3) Rimini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9° RAFFINI Stefano (3) Imol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0° ROSSI Maurizio (3) Bologna Punti 9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1° FIORENTINI Fiorenzo (3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2° BERSELLI Massimo (3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3° QUATTRINI Andrea (3) Imol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4° ANGELI Ruggero (3) Forlì/Cese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5° LAZZARI Paolo (3) Imol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6° RUSSO Nicola (3) Raven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7° TOSCHI Fabrizio (3) Raven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8° MANCINI Matteo (3) Rimini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39° ZACCARELLI Alberto (3) Forlì/Cese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0° LUCHENA Michele (3) Rimini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1° SANCHI Quinto (3) Rimini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2° FRATERNALI Filippo (3) Rimini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3° VANNONI Walter (3) Rimini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4° FLAMINI Stefano (3) Raven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5° CECCARDI Marco (3) Reggio E.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6° DI Vito vincenzo (3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7° CAPPELLO Carmine (3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8° RUSSO Roberto (3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49° BELTRAME Fausto (3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0° LUSUARDI Michele (3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1° CORSINI Enrico (3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2° MONTARULI Antonio (3) Imol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3° GIORGI Enrico (3) Imol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4° ZARDI Bruno (3) Imol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5° LORETI Lino (3) Imol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6° CALDERONI William (3) Imol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7° NANNI Renato (3) Imol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8° ANGELI Oriano (3) Imol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59° CAVULLI Marco (3) Imol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0° ROMANI Massimo (3) Rimini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1° GALLI Secondo (3) Rimini Punti 5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62° NICOLI Davide (3) Forlì/Cesena Punti 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 Grassetto Cor">
    <w:charset w:val="00"/>
    <w:family w:val="auto"/>
    <w:pitch w:val="default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57:00Z</dcterms:created>
  <dc:creator>Loris</dc:creator>
  <dc:description/>
  <dc:language>en-US</dc:language>
  <cp:lastModifiedBy>Loris</cp:lastModifiedBy>
  <dcterms:modified xsi:type="dcterms:W3CDTF">2014-05-02T12:26:00Z</dcterms:modified>
  <cp:revision>7</cp:revision>
  <dc:subject/>
  <dc:title>Imola (BO)_Cattolica (RN)_Anzola E</dc:title>
</cp:coreProperties>
</file>