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MERCOLEDI' 7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pionato Romagnolo coppie libe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in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rtecchia e Nannoni Csb Imola, Ribani e Romualdi Csb Bologna, Merloni e Pezzani Csb Europa Ravenna, Tarroni e Pirazzini Asirelli Cotignola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 Off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4^/A Croazia 1</w:t>
      </w:r>
      <w:r>
        <w:rPr>
          <w:rFonts w:cs="Arial" w:ascii="Arial" w:hAnsi="Arial"/>
          <w:b/>
          <w:bCs/>
          <w:sz w:val="20"/>
          <w:szCs w:val="20"/>
        </w:rPr>
        <w:t xml:space="preserve"> vs 7^/a Fratti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arotti e Montanari c Frisoni e Socci 58-70, Fusari c Bassi 90-62, Minguzzi e Tambini c Montuschi e Casali 49-71, Sangiorgi c G. Fusconi 80-67, Folli e Angeli c L. Fusconi e Novelli n.t., Olivucci c Bellino 81-5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^/a Mandriole vs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6^/a BBZO Villanova</w:t>
      </w:r>
      <w:r>
        <w:rPr>
          <w:rFonts w:cs="Arial" w:ascii="Arial" w:hAnsi="Arial"/>
          <w:b/>
          <w:bCs/>
          <w:sz w:val="20"/>
          <w:szCs w:val="20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lamini e M. Flamini c Farina e Giambi 70-29, Foschini c Zavoli 61-81, Mazzanti e E. Rossi c Mazzotti e Cattani 74-19, Patezza c Pasi 58-80, Lombini e Gf. Rossi c Pilani e Tambini 60-72, Antonini c Tarroni 69-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4^/b Giovecca</w:t>
      </w:r>
      <w:r>
        <w:rPr>
          <w:rFonts w:cs="Arial" w:ascii="Arial" w:hAnsi="Arial"/>
          <w:b/>
          <w:bCs/>
          <w:sz w:val="20"/>
          <w:szCs w:val="20"/>
        </w:rPr>
        <w:t xml:space="preserve"> vs 7^/b Anspi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ntonellini e Patuelli c Bertoni e Baldini 57-70, Succi c Randi 88-52, Ivaci e Sangiorgi c Peroni e Ravaioli 79-19, Mattiaccio c Baldini 76-82, Bartolini e Zappaterra c Venturi e Sangiorgi 70-47, Merendi c Minelli 62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5^/b Giovecca 2</w:t>
      </w:r>
      <w:r>
        <w:rPr>
          <w:rFonts w:cs="Arial" w:ascii="Arial" w:hAnsi="Arial"/>
          <w:b/>
          <w:bCs/>
          <w:sz w:val="20"/>
          <w:szCs w:val="20"/>
        </w:rPr>
        <w:t xml:space="preserve"> vs 6^/b Dolceamaro 2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nara e Leonelli c Ferretti e Rossi 70-51, Callegari c Camporesi 81-76, Sangiorgi e Brunaldi c Ceroni e Caravita n.t., Mazzanti c Berardi 80-12, D. Campore e A. Camporesi c Di Martino e Lelli n.t., Bagnaresi c Russo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4^/c Branzolino</w:t>
      </w:r>
      <w:r>
        <w:rPr>
          <w:rFonts w:cs="Arial" w:ascii="Arial" w:hAnsi="Arial"/>
          <w:b/>
          <w:bCs/>
          <w:sz w:val="20"/>
          <w:szCs w:val="20"/>
        </w:rPr>
        <w:t xml:space="preserve"> 7^/c President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</w:rPr>
        <w:t>Gori e Biondi c Buranti e Liverani 71-30, Vitali c Valbonesi 89-72, Camprini e Lombardi c Zoli e Suprani 70-53, Mingozzi c Giunchi n.t., Piazza e Mazzoni c Capacci e De Lorenzi n.d., Gurioli c Petronic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5^/c Taverna Verde 2</w:t>
      </w:r>
      <w:r>
        <w:rPr>
          <w:rFonts w:cs="Arial" w:ascii="Arial" w:hAnsi="Arial"/>
          <w:b/>
          <w:bCs/>
          <w:sz w:val="20"/>
          <w:szCs w:val="20"/>
        </w:rPr>
        <w:t xml:space="preserve"> vs 6^/c Taverna Verde 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Lombardi e Collina c Moretti e Cainca 57-71, Cassanelli c Falcini 69-82, Landi e Ravaglia c Berti e Faberi 70-60, Fiumana c Boschi 79-81, Lega e Calisesi c Rossi e Corzani 71-68, Cicognani c Bartolini 81-7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icesimi Stella di Romagna 1°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hd w:fill="FFFF00" w:val="clear"/>
        </w:rPr>
        <w:t>10^/A1 Caffè delle Rose</w:t>
      </w:r>
      <w:r>
        <w:rPr>
          <w:rFonts w:cs="Arial" w:ascii="Arial" w:hAnsi="Arial"/>
          <w:b/>
          <w:bCs/>
        </w:rPr>
        <w:t xml:space="preserve"> vs 2^/A2-b Settecrociari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madori e Lapi c Gazzoni e Fabbri 81-70, Gamboni c Bersani 101-76, Franca e Clementi c Ricci e Pavolucci 85-32, Pritelli c Turrisi n.t., Gianni c Bianchi n.t., Borselli c Bassenghi 49-115, Andruccioli c Ercolani 105-33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