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53"/>
      </w:tblGrid>
      <w:tr>
        <w:trPr>
          <w:trHeight w:val="410" w:hRule="atLeast"/>
        </w:trPr>
        <w:tc>
          <w:tcPr>
            <w:tcW w:w="1041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3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F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Bbzo Cafè Villanov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Caffè delle Ros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0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2175" cy="892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Bar Europa Ravenna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