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"/>
        <w:gridCol w:w="203"/>
        <w:gridCol w:w="160"/>
        <w:gridCol w:w="3"/>
        <w:gridCol w:w="1830"/>
        <w:gridCol w:w="224"/>
        <w:gridCol w:w="1683"/>
        <w:gridCol w:w="374"/>
        <w:gridCol w:w="1453"/>
        <w:gridCol w:w="230"/>
        <w:gridCol w:w="187"/>
        <w:gridCol w:w="1611"/>
        <w:gridCol w:w="72"/>
        <w:gridCol w:w="263"/>
      </w:tblGrid>
      <w:tr>
        <w:trPr>
          <w:trHeight w:val="410" w:hRule="atLeast"/>
        </w:trPr>
        <w:tc>
          <w:tcPr>
            <w:tcW w:w="1042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sz w:val="22"/>
                <w:szCs w:val="22"/>
                <w:u w:val="single"/>
              </w:rPr>
              <w:t>Tabellone Stella di Romagna  2014</w:t>
            </w:r>
          </w:p>
        </w:tc>
      </w:tr>
      <w:tr>
        <w:trPr>
          <w:trHeight w:val="198" w:hRule="atLeast"/>
        </w:trPr>
        <w:tc>
          <w:tcPr>
            <w:tcW w:w="2490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dicesimi ore 21.30</w:t>
            </w:r>
          </w:p>
        </w:tc>
        <w:tc>
          <w:tcPr>
            <w:tcW w:w="2057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Ottavi ore 21.3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5"/>
              <w:rPr>
                <w:rFonts w:eastAsia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Quarti ore 15,00</w:t>
            </w:r>
          </w:p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mifinali a seguire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14"/>
              </w:rPr>
              <w:t>Finale         ore 20,00</w:t>
            </w:r>
          </w:p>
        </w:tc>
        <w:tc>
          <w:tcPr>
            <w:tcW w:w="33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CC"/>
                <w:sz w:val="12"/>
                <w:szCs w:val="12"/>
                <w:lang w:val="it-IT"/>
              </w:rPr>
            </w:pPr>
            <w:r>
              <w:rPr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 xml:space="preserve">                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3975</wp:posOffset>
                      </wp:positionV>
                      <wp:extent cx="962025" cy="914400"/>
                      <wp:effectExtent l="15240" t="15875" r="1524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23.55pt;margin-top:4.25pt;width:75.7pt;height:71.95pt;mso-wrap-style:none;v-text-anchor:middle" type="_x0000_t12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numPr>
                <w:ilvl w:val="7"/>
                <w:numId w:val="1"/>
              </w:numPr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</w:rPr>
              <w:t xml:space="preserve">                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shd w:fill="800000" w:val="clear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u w:val="single"/>
                <w:shd w:fill="800000" w:val="clear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u w:val="single"/>
                <w:shd w:fill="800000" w:val="clear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u w:val="single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12"/>
                <w:szCs w:val="12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  <w:t xml:space="preserve">    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shd w:fill="800000" w:val="clear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shd w:fill="800000" w:val="clear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shd w:fill="800000" w:val="clear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shd w:fill="800000" w:val="clear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it-IT"/>
              </w:rPr>
              <w:t>1^ Taverna Verd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shd w:fill="800000" w:val="clear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shd w:fill="800000" w:val="clear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u w:val="none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  <w:t>Sabato 31 ore 15,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val="it-IT"/>
              </w:rPr>
              <w:t>Settecrociari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u w:val="none"/>
                <w:lang w:val="en-GB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u w:val="none"/>
                <w:lang w:val="en-GB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en-GB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en-GB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en-GB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en-GB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  <w:t>Martedì 13 ore 21,30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val="it-IT"/>
              </w:rPr>
              <w:t>Sport San Vittore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6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u w:val="none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it-IT"/>
              </w:rPr>
              <w:t>4^ Villamarin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shd w:fill="FFFF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shd w:fill="FFFF00" w:val="clear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shd w:fill="FFFF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shd w:fill="FFFF00" w:val="clear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  <w:t xml:space="preserve">Sabato 31 ore 15,00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7625</wp:posOffset>
                      </wp:positionV>
                      <wp:extent cx="526415" cy="532130"/>
                      <wp:effectExtent l="14605" t="1651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532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1.55pt;margin-top:3.75pt;width:41.4pt;height:41.85pt;mso-wrap-style:none;v-text-anchor:middle" type="_x0000_t12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u w:val="none"/>
                <w:lang w:val="it-IT"/>
              </w:rPr>
              <w:t>Liberio Montaletto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u w:val="none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  <w:t>Lunedì 12 ore 21,30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6.1pt;margin-top:4.45pt;width:151.4pt;height:19pt;mso-wrap-style:none;v-text-anchor:middle" type="_x0000_t136">
                  <v:path textpathok="t"/>
                  <v:textpath on="t" fitshape="t" string="STELLA DI ROMAGNA GORIZIANA &#10;2014" style="font-family:&quot;Arial Black&quot;;font-size: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236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 w:eastAsia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326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val="it-IT"/>
              </w:rPr>
              <w:t>Circolo dello Sport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816" w:type="dxa"/>
            <w:gridSpan w:val="6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4"/>
                <w:szCs w:val="14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u w:val="none"/>
                <w:lang w:val="it-IT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</w:t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 xml:space="preserve">                                         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it-IT"/>
              </w:rPr>
              <w:t>3^ Leon D'Or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  <w:t xml:space="preserve">Sabato 31 ore 15,00  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63" w:hanging="0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  <w:t xml:space="preserve">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shd w:fill="auto" w:val="clear"/>
                <w:lang w:val="it-IT"/>
              </w:rPr>
              <w:t>Perla Verde Riccione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</w:rPr>
              <w:t xml:space="preserve">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  <w:t>Martedì 13 ore 21,30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val="pt-BR"/>
              </w:rPr>
              <w:t>Europa Ravenn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it-IT"/>
              </w:rPr>
              <w:t>2^ Latin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4925</wp:posOffset>
                  </wp:positionV>
                  <wp:extent cx="891540" cy="89154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  <w:t xml:space="preserve">Sabato 31 ore 15,00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  <w:t xml:space="preserve">   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it-IT"/>
              </w:rPr>
              <w:t>Il Punto Imol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  <w:t>Venerdì 9 ore 21,30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0000CC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</w:rPr>
              <w:t>–</w:t>
            </w:r>
            <w:r>
              <w:rPr>
                <w:rFonts w:cs="Times New Roman" w:ascii="Times New Roman" w:hAnsi="Times New Roman"/>
                <w:color w:val="0000CC"/>
                <w:sz w:val="12"/>
                <w:szCs w:val="12"/>
              </w:rPr>
              <w:t>---------------------------------------------------------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right="-78" w:hanging="0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it-IT"/>
              </w:rPr>
              <w:t>Asioli Forlì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3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** le squadre evidenziate in giallo passano il turno</w:t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24:00Z</dcterms:created>
  <dc:creator>F.I.Bi.S</dc:creator>
  <dc:description/>
  <dc:language>en-US</dc:language>
  <cp:lastModifiedBy>Loris</cp:lastModifiedBy>
  <cp:lastPrinted>2014-04-26T14:37:00Z</cp:lastPrinted>
  <dcterms:modified xsi:type="dcterms:W3CDTF">2014-04-29T12:24:00Z</dcterms:modified>
  <cp:revision>2</cp:revision>
  <dc:subject/>
  <dc:title>  ROMAGNA</dc:title>
</cp:coreProperties>
</file>