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73"/>
      </w:tblGrid>
      <w:tr>
        <w:trPr>
          <w:trHeight w:val="410" w:hRule="atLeast"/>
        </w:trPr>
        <w:tc>
          <w:tcPr>
            <w:tcW w:w="1043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34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Samea Taverna Verde F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1 Maggio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Bbzo Cafè Villanov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4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>Bbzo Cafè Villanov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>2° A2 C Global Food Latino   3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Caffè delle Rose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>Caffè delle Ros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Myracle Bussecchi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Cappelletti Taverna Verd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>Skoda Reggini Riccion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rci Mandriol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2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Asirelli Cotignol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La Rocca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>14ªA1  Capitan Bagati Bella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it-IT"/>
              </w:rPr>
              <w:t>Ecocalore Villamarin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4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Dolce Amaro Lug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0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Tex Master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0905" cy="8909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Pronto Poster Settecrociar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Pronto Poster Settecrociar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                  0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Bar Europa Ravenna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Birillo Campagnol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** le squadre evidenziate in giallo passano il turno</w:t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4:00Z</dcterms:created>
  <dc:creator>F.I.Bi.S</dc:creator>
  <dc:description/>
  <dc:language>en-US</dc:language>
  <cp:lastModifiedBy>Loris</cp:lastModifiedBy>
  <cp:lastPrinted>2014-04-26T14:37:00Z</cp:lastPrinted>
  <dcterms:modified xsi:type="dcterms:W3CDTF">2014-04-29T12:24:00Z</dcterms:modified>
  <cp:revision>2</cp:revision>
  <dc:subject/>
  <dc:title>  ROMAGNA</dc:title>
</cp:coreProperties>
</file>