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I GIOVEDI' 8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mpionato Romagnolo coppie liber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" w:hAnsi="Arial " w:cs="Arial "/>
          <w:shd w:fill="FFFF00" w:val="clear"/>
        </w:rPr>
      </w:pPr>
      <w:r>
        <w:rPr>
          <w:rFonts w:cs="Arial" w:ascii="Arial" w:hAnsi="Arial"/>
        </w:rPr>
        <w:t>Vin</w:t>
      </w:r>
      <w:r>
        <w:rPr>
          <w:rFonts w:cs="Arial " w:ascii="Arial " w:hAnsi="Arial "/>
        </w:rPr>
        <w:t>citori di bat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 " w:ascii="Arial " w:hAnsi="Arial "/>
          <w:shd w:fill="FFFF00" w:val="clear"/>
        </w:rPr>
        <w:t>Clementi e Di Marco</w:t>
      </w:r>
      <w:r>
        <w:rPr>
          <w:rFonts w:cs="Arial " w:ascii="Arial " w:hAnsi="Arial "/>
        </w:rPr>
        <w:t xml:space="preserve"> Csb Rimini, </w:t>
      </w:r>
      <w:r>
        <w:rPr>
          <w:rFonts w:cs="Arial" w:ascii="Arial" w:hAnsi="Arial"/>
          <w:shd w:fill="FFFF00" w:val="clear"/>
        </w:rPr>
        <w:t>Beffa e Vassura</w:t>
      </w:r>
      <w:r>
        <w:rPr>
          <w:rFonts w:cs="Arial" w:ascii="Arial" w:hAnsi="Arial"/>
        </w:rPr>
        <w:t xml:space="preserve"> Csb Mandriole, </w:t>
      </w:r>
      <w:r>
        <w:rPr>
          <w:rFonts w:cs="Arial" w:ascii="Arial" w:hAnsi="Arial"/>
          <w:shd w:fill="FFFF00" w:val="clear"/>
        </w:rPr>
        <w:t>Biagini e Faed</w:t>
      </w:r>
      <w:r>
        <w:rPr>
          <w:rFonts w:cs="Arial" w:ascii="Arial" w:hAnsi="Arial"/>
        </w:rPr>
        <w:t>i Csb Pinarella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2^ turno Play Out serie A1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11^/A1 Dolce Amar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Arci Mandriole 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elli e Cillani c Biondelli e Vassura 81-74, Morri c Cicali 48-102, Ugolini e Cricca c Beffa e Garavini 80-63, Galli c Antonelli 93-100, Ravagli c Berti n.t., Bartolini c Giustiniani 105-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12^/A1 Cappelletti Taverna Ver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Capitan Bagati 3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Ravaglia e Fiorentini c Funghetti e Vincenzi 70-81, Perrucchetti c Morelli 103-77, Ancarani e Giordani c Teodoran e Patrignani 87-33, Falcini c Belletti n.t., Corbetta  c Protti 109-51, Pezzola c Bartolini n.t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lla di Romagna 1° t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shd w:fill="FFFF00" w:val="clear"/>
        </w:rPr>
        <w:t>8^/A1 BBZO Cafè Villanova</w:t>
      </w:r>
      <w:r>
        <w:rPr>
          <w:rFonts w:eastAsia="Arial" w:cs="Arial" w:ascii="Arial" w:hAnsi="Arial"/>
          <w:b/>
          <w:bCs/>
        </w:rPr>
        <w:t xml:space="preserve"> vs</w:t>
      </w:r>
      <w:r>
        <w:rPr>
          <w:rFonts w:cs="Arial" w:ascii="Arial" w:hAnsi="Arial"/>
          <w:b/>
          <w:bCs/>
        </w:rPr>
        <w:t xml:space="preserve"> 2^/A2-c Global Food Latino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si e Cristofani c M. De Carolis e Mussoni 87-49, Franchini c Piepoli 86-100, Calegatti e Minguzzi c L. De Carolis e Mondaini 87-32, Chiarini c Fabbri 101-78, Verlicchi c Lisi 34-100, Dalmonte c Perugini 70-107, Laghi c menghi 107-94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9^/A1 Pronto Poster Settecrociari</w:t>
      </w:r>
      <w:r>
        <w:rPr>
          <w:rFonts w:cs="Arial" w:ascii="Arial" w:hAnsi="Arial"/>
          <w:b/>
          <w:bCs/>
        </w:rPr>
        <w:t xml:space="preserve"> vs 2^/A2-a Arti' Lavezzola 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sadei e Morini c Martini e Furlan 81-74, Fabbri c Assirelli 100-64, Cicognani e Moriello c Scarpetti e Sica 80-61, Foiera c Albicocco n.t., Franceschini c Roi n.t., Magnani c Lizzi n.t., Piraccini c Tavanti 100-3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</w:rPr>
        <w:t>Play Off Goriziana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Birillo</w:t>
      </w:r>
      <w:r>
        <w:rPr>
          <w:rFonts w:cs="Arial" w:ascii="Arial" w:hAnsi="Arial"/>
          <w:b/>
          <w:bCs/>
          <w:sz w:val="24"/>
          <w:szCs w:val="24"/>
        </w:rPr>
        <w:t xml:space="preserve"> vs Amati 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Quercioli c Baldini 2-1, Mariotti c Giorgini 1-2, Zavalloni c Ramilli 0-2, Bianchi c Bulgarelli 2-1, Biondi c Lombardi 2-1, Crociani c Pagliarani n.t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09T14:49:00Z</cp:lastPrinted>
  <dcterms:modified xsi:type="dcterms:W3CDTF">2014-04-30T23:21:00Z</dcterms:modified>
  <cp:revision>5</cp:revision>
  <dc:subject/>
  <dc:title> </dc:title>
</cp:coreProperties>
</file>