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VENERDI' 9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re 20,00 Campionato Romagnolo singolo 2^ cat. (6 batte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 21,00 Campionato Romagnolo singolo 2^ cat. (5 batte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</w:rPr>
        <w:t>ore 21,00 Play Off serie C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incontri a sei partite alla migliore classificata basta il p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>Tozzona 2 vs Campanell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Campanella 2 vs Il Pun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00 Spareggi serie B (6 squadre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Circolo dello Sport vs Settecrociari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Billy 1 Cattolica vs Sasso Mor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Branzolino 2 vs Caffè delle Ro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re 22,00 Stella di Romagna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7^ Il Punto Imola vs 10^ Asioli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08T20:21:00Z</cp:lastPrinted>
  <dcterms:modified xsi:type="dcterms:W3CDTF">2014-04-30T23:21:00Z</dcterms:modified>
  <cp:revision>5</cp:revision>
  <dc:subject/>
  <dc:title> </dc:title>
</cp:coreProperties>
</file>