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SABATO 10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13,00 Campionato Romagnolo singolo 2^ cat. ( 6 batteri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14,00 Campionato Romagnolo singolo 2^ cat. ( 2 batteri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e 20,00 Finali Campionato Romagnolo singolo 2^ c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e 21,00 Campionato Provinciale Ravenna serie C Arci Mandriole vs Libe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ore 21,00 Spareggi serie B ( 8 squadre e si gioca su 7 incontr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cciatori SMN vs Asirelli Cotign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port San Vittore vs Nuova Europa Fa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BZOO Villanova vs Europa Gatt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</w:rPr>
        <w:t xml:space="preserve">Bocciofila Imola vs Settecrociari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5-08T20:51:00Z</cp:lastPrinted>
  <dcterms:modified xsi:type="dcterms:W3CDTF">2014-04-30T23:21:00Z</dcterms:modified>
  <cp:revision>5</cp:revision>
  <dc:subject/>
  <dc:title> </dc:title>
</cp:coreProperties>
</file>