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DOMENICA 11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09,00 Campionato Italiano 2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ore 15,00 Finali Provinciali Forlì-Cesena Staff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n.b.La finale Over 50 é stata procastinata a data da stabilir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ore 21,00 Spareggi serie B ( 12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BZO Villanova vs Endas Forlimpo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uropa Ravenna vs Bar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llamarina vs Pieve Ce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illy Cattolica vs Birillo S. Egi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ttecrociari 2 vs Fi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nta Margherita vs Il Boccio 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00 Spareggi serie C ( 8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atino vs Birillo S.Egi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occiofila CSP vs BBZo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Giovecca 1 vs Campanell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illy Cattolica vs Iso Borgo Pa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