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LUNEDI' 12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</w:rPr>
        <w:t>ore 20,00 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Spareggi serie C ( 8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aiocchi vs Croa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Taverna Verde 2 vs Campanell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occiofila Imola 3 vs Liberio Montal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iovecca 2 vs Bran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Play Out Goriziana serie B ( 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Time Out Martorano vs Sport Gatt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Finale Provinciale Goriziana serie A Ri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atino vs Perla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Stella di Romagna Goriziana serie A ( 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iberio Montaletto vs Circolo dello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sedicesimi Stella di Romagna 1^ turno ( 4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amea Taverna Verde vs Leon D'Oro Molinella bil. 5-6-7-8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ar Europa Ravenna vs Birillo Campagnolo bil. 1-2-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10T12:59:00Z</cp:lastPrinted>
  <dcterms:modified xsi:type="dcterms:W3CDTF">2014-04-30T23:21:00Z</dcterms:modified>
  <cp:revision>5</cp:revision>
  <dc:subject/>
  <dc:title> </dc:title>
</cp:coreProperties>
</file>