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3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03" w:type="dxa"/>
            <w:gridSpan w:val="5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503" w:type="dxa"/>
            <w:gridSpan w:val="5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ar Soni – </w:t>
            </w:r>
            <w:r>
              <w:rPr>
                <w:sz w:val="12"/>
                <w:szCs w:val="12"/>
                <w:shd w:fill="FFFF00" w:val="clear"/>
              </w:rPr>
              <w:t xml:space="preserve">Circolo Sport </w:t>
            </w:r>
            <w:r>
              <w:rPr>
                <w:sz w:val="12"/>
                <w:szCs w:val="12"/>
                <w:shd w:fill="auto" w:val="clear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/>
              <w:t xml:space="preserve">6°A-9°A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auto" w:val="clear"/>
              </w:rPr>
            </w:pPr>
            <w:r>
              <w:rPr>
                <w:b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hd w:fill="auto" w:val="clear"/>
              </w:rPr>
              <w:t>5^D Settecrociari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Cs w:val="14"/>
              </w:rPr>
              <w:t xml:space="preserve">5°D </w:t>
            </w:r>
            <w:r>
              <w:rPr>
                <w:szCs w:val="14"/>
                <w:shd w:fill="FFFF00" w:val="clear"/>
              </w:rPr>
              <w:t>Settecrociari 1</w:t>
            </w:r>
            <w:r>
              <w:rPr>
                <w:szCs w:val="14"/>
              </w:rPr>
              <w:t xml:space="preserve">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B  Borgo Tulie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 xml:space="preserve">3°E </w:t>
            </w:r>
            <w:r>
              <w:rPr>
                <w:shd w:fill="FFFF00" w:val="clear"/>
              </w:rPr>
              <w:t>Billy 1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ì 9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3^E Billy 1 Cattolica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IG Sasso Morel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sz w:val="14"/>
              </w:rPr>
              <w:t xml:space="preserve">Durazzanino 2 – </w:t>
            </w:r>
            <w:r>
              <w:rPr>
                <w:sz w:val="14"/>
                <w:shd w:fill="FFFF00" w:val="clear"/>
              </w:rPr>
              <w:t>Branzolino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B-9°B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5^E Caffè delle Ro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E </w:t>
            </w:r>
            <w:r>
              <w:rPr>
                <w:color w:val="000000"/>
                <w:shd w:fill="FFFF00" w:val="clear"/>
              </w:rPr>
              <w:t>Caffè delle Rose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°F Bar Il Punt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  <w:shd w:fill="FFFF00" w:val="clear"/>
              </w:rPr>
              <w:t>3°C Cacciatori SMN</w:t>
            </w:r>
            <w:r>
              <w:rPr>
                <w:sz w:val="16"/>
                <w:szCs w:val="16"/>
              </w:rPr>
              <w:t xml:space="preserve">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3^c Cacciatori SMN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>4°A Asirelli Cotignola</w:t>
            </w:r>
            <w:r>
              <w:rPr>
                <w:color w:val="000000"/>
              </w:rPr>
              <w:t xml:space="preserve">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sz w:val="14"/>
                <w:shd w:fill="FFFF00" w:val="clear"/>
              </w:rPr>
              <w:t>Taemana</w:t>
            </w:r>
            <w:r>
              <w:rPr>
                <w:sz w:val="14"/>
              </w:rPr>
              <w:t xml:space="preserve"> – Durazzanino 1</w:t>
            </w:r>
            <w:r>
              <w:rPr>
                <w:bCs w:val="false"/>
                <w:sz w:val="14"/>
              </w:rPr>
              <w:t xml:space="preserve">  3-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</w:rPr>
              <w:t>2°D Endas Gattolin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C-9°C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Cs w:val="16"/>
                <w:u w:val="single"/>
              </w:rPr>
              <w:t>Martedì 13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4° F Leon D’Oro Mol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4"/>
              </w:rPr>
              <w:t>1°E  Latino Rimini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3° G Bocc.Castelsanpiet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  <w:shd w:fill="FFFF00" w:val="clear"/>
              </w:rPr>
              <w:t>San Vittore</w:t>
            </w:r>
            <w:r>
              <w:rPr>
                <w:sz w:val="14"/>
              </w:rPr>
              <w:t xml:space="preserve"> – Gambett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A Fratti Classe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6°D-9°D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6^d Sport San Vittor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°B Nuova Europa 2 F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°C  Bussecchio 1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5°A BBZO Villanova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d Europa Gatte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4°D </w:t>
            </w:r>
            <w:r>
              <w:rPr>
                <w:shd w:fill="FFFF00" w:val="clear"/>
              </w:rPr>
              <w:t>Europa Gatte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3  Giugno</w:t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Cs w:val="14"/>
              </w:rPr>
              <w:t>1° G Bar da Brega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4</w:t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F Bocciofila Imola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5^c Settecrociari 3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5°C Settecrociari 3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  <w:shd w:fill="FFFF00" w:val="clear"/>
              </w:rPr>
              <w:t>Bbzo 2</w:t>
            </w:r>
            <w:r>
              <w:rPr>
                <w:sz w:val="14"/>
              </w:rPr>
              <w:t xml:space="preserve"> – Lavezz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A  Dolceamaro Lug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 xml:space="preserve">7°A-8°A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4°C Endas Forlimpopo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sz w:val="14"/>
              </w:rPr>
              <w:t xml:space="preserve">Villanina – </w:t>
            </w:r>
            <w:r>
              <w:rPr>
                <w:sz w:val="14"/>
                <w:shd w:fill="FFFF00" w:val="clear"/>
              </w:rPr>
              <w:t>Europa</w:t>
            </w:r>
            <w:r>
              <w:rPr>
                <w:sz w:val="14"/>
              </w:rPr>
              <w:t xml:space="preserve"> 1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lang w:val="en-GB"/>
              </w:rPr>
              <w:t xml:space="preserve">2°E  Perla Verde 2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/>
              <w:t xml:space="preserve">7°B-8°B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G Bar Molinell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Sport Gatteo – </w:t>
            </w:r>
            <w:r>
              <w:rPr>
                <w:sz w:val="14"/>
                <w:shd w:fill="FFFF00" w:val="clear"/>
              </w:rPr>
              <w:t>Villamarina 1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B Endas San Pancrazi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7°D-8°D </w:t>
            </w:r>
            <w:r>
              <w:rPr>
                <w:b w:val="false"/>
                <w:bCs w:val="false"/>
                <w:color w:val="000000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B Birillo Pieve Cesato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szCs w:val="14"/>
              </w:rPr>
            </w:pPr>
            <w:r>
              <w:rPr>
                <w:sz w:val="14"/>
                <w:shd w:fill="FFFF00" w:val="clear"/>
              </w:rPr>
              <w:t>Billy 2</w:t>
            </w:r>
            <w:r>
              <w:rPr>
                <w:sz w:val="14"/>
              </w:rPr>
              <w:t xml:space="preserve"> – Perla Verde 1</w:t>
            </w:r>
            <w:r>
              <w:rPr>
                <w:bCs w:val="false"/>
                <w:sz w:val="14"/>
                <w:szCs w:val="14"/>
              </w:rPr>
              <w:t xml:space="preserve">   3-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Cs w:val="14"/>
              </w:rPr>
              <w:t>1°C Taverna Verde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7°E – 8° E </w:t>
            </w:r>
            <w:r>
              <w:rPr>
                <w:b w:val="false"/>
                <w:bCs w:val="false"/>
                <w:sz w:val="12"/>
                <w:u w:val="single"/>
              </w:rPr>
              <w:t>Lun 5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D Birillo S.Egid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hd w:fill="FFFF00" w:val="clear"/>
              </w:rPr>
              <w:t>Settecrociari 2</w:t>
            </w:r>
            <w:r>
              <w:rPr>
                <w:sz w:val="14"/>
              </w:rPr>
              <w:t xml:space="preserve"> – Asioli</w:t>
            </w:r>
            <w:r>
              <w:rPr>
                <w:sz w:val="12"/>
                <w:szCs w:val="12"/>
              </w:rPr>
              <w:t xml:space="preserve"> 3-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2°F  Caffè Incont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color w:val="000000"/>
              </w:rPr>
              <w:t xml:space="preserve">7°C-8°C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E Filon Rimin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</w:rPr>
              <w:t>2°G  Bar il Punto 2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B Nuova Europa 1F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  <w:shd w:fill="FFFF00" w:val="clear"/>
              </w:rPr>
              <w:t>Santamargherita</w:t>
            </w:r>
            <w:r>
              <w:rPr>
                <w:sz w:val="14"/>
              </w:rPr>
              <w:t xml:space="preserve"> – Top Ten 3-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F Mcl Medicin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4700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 xml:space="preserve">6°E-9°E </w:t>
            </w:r>
            <w:r>
              <w:rPr>
                <w:b w:val="false"/>
                <w:bCs w:val="false"/>
                <w:sz w:val="12"/>
                <w:u w:val="single"/>
              </w:rPr>
              <w:t>Lun 5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G Il Boccio Bar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1°D Time-out Martoran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assano il turno le squadre evidenziate in giallo</w:t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0:00Z</dcterms:created>
  <dc:creator>SILVIO</dc:creator>
  <dc:description/>
  <dc:language>en-US</dc:language>
  <cp:lastModifiedBy>Loris</cp:lastModifiedBy>
  <cp:lastPrinted>2014-04-29T23:59:00Z</cp:lastPrinted>
  <dcterms:modified xsi:type="dcterms:W3CDTF">2014-04-29T22:00:00Z</dcterms:modified>
  <cp:revision>2</cp:revision>
  <dc:subject/>
  <dc:title>Tabellone Finale 9° Campionato Romagnolo “Serie B” 2008/2009</dc:title>
</cp:coreProperties>
</file>