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O DI SABATO 10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 Campionato Romagnolo singolo 2^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ince il Campionato Romagnolo di 2^ cat. singolo Tarroni Maurizio che si impone su Francia Gianluca del Csb Europa Ravenna con il punteggio di 93 a 67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Finale Campionato Provinciale Ravenna serie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Vince il titolo di campione provinciale di Ravenna serie C il Csb Arci Mandriole che batte il Csb Liberio Montaletto con il punteggio di 4 a 3. I tabellini dell'inco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Arci Mandriole</w:t>
      </w:r>
      <w:r>
        <w:rPr>
          <w:rFonts w:cs="Arial" w:ascii="Arial" w:hAnsi="Arial"/>
          <w:b/>
          <w:bCs/>
        </w:rPr>
        <w:t xml:space="preserve"> vs Liberio Montaletto 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M. Flamini e S. Flamini c Casali e Zammarchi 70-52, Antolini c Biondi 86-48, Mazzanti e R. Rossi c Serafini e Lucchi 60-70, Patella c Fiumana 81-70, Lombini e Gf. Rossi c Nicoli e Fantini 60-74, Belletti c De Lorenzi 88-72, Foschini c Pirotti 54-8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areggi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3^c Cacciatori SMN</w:t>
      </w:r>
      <w:r>
        <w:rPr>
          <w:rFonts w:cs="Arial" w:ascii="Arial" w:hAnsi="Arial"/>
          <w:b/>
          <w:bCs/>
        </w:rPr>
        <w:t xml:space="preserve"> vs 4^a Asirelli Cotignola 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 xml:space="preserve">Evangelisti e Fabiani c Zauli e Quarneti 87-32, Batani c Caranti 77-92, Salvigni c Baldelli 90-58, Raggi e Mazzotti c Morgatti e Vespignani 78-83, Matulli c Bandini 90-65, Cucchi c Medri 51-94, Ricci c Benericetti 90-70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6^d Sport San Vittore</w:t>
      </w:r>
      <w:r>
        <w:rPr>
          <w:rFonts w:cs="Arial" w:ascii="Arial" w:hAnsi="Arial"/>
          <w:b/>
          <w:bCs/>
        </w:rPr>
        <w:t xml:space="preserve"> vs 5^b Nuova Europa Faenza 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Campidelli e Magnani c Rossi e Fabbioni 83-37, Morigi c Scardovi 98-43, D. Dall'Ara c Cainca 55-90, Gl. Montanari e M. Montanari c Zannoni e Verità 60-80, Babbi c Bombardini 6-90, Golinucci c Remigi 96-82, C. Dall'Ara c Bandini Gabriele 95-88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5^a BBZOO Villanova vs </w:t>
      </w:r>
      <w:r>
        <w:rPr>
          <w:rFonts w:cs="Arial" w:ascii="Arial" w:hAnsi="Arial"/>
          <w:b/>
          <w:bCs/>
          <w:shd w:fill="FFFF00" w:val="clear"/>
        </w:rPr>
        <w:t>4^d Europa Gatteo</w:t>
      </w:r>
      <w:r>
        <w:rPr>
          <w:rFonts w:cs="Arial" w:ascii="Arial" w:hAnsi="Arial"/>
          <w:b/>
          <w:bCs/>
        </w:rPr>
        <w:t xml:space="preserve"> 0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Casadio e Vignoli c Maestri e Gozzi 67-80, Prati c Amadori 31-90, Costa c Biagini 29-90, M. Pretelli e Morelli c Pasini e Zannoni 54-45, Marco Pretelli c Silvani 50-36, Gimelli c Galiandro 71-41, Minghetti c Vernocchi 70-9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</w:rPr>
        <w:t xml:space="preserve">5^f Bocciofila Imola vs </w:t>
      </w:r>
      <w:r>
        <w:rPr>
          <w:rFonts w:cs="Arial" w:ascii="Arial" w:hAnsi="Arial"/>
          <w:b/>
          <w:bCs/>
          <w:shd w:fill="FFFF00" w:val="clear"/>
        </w:rPr>
        <w:t>5^c Settecrociari 3</w:t>
      </w:r>
      <w:r>
        <w:rPr>
          <w:rFonts w:cs="Arial" w:ascii="Arial" w:hAnsi="Arial"/>
          <w:b/>
          <w:bCs/>
        </w:rPr>
        <w:t xml:space="preserve"> 2-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Zavagli e Neretti c Ceredi e Corbara 72-80, Arzeo c Altini 94-46, Malavolti c R.Balzani 66-90, Zanelli e Dalla c Rossi e Gherl 57-87, Regazzi c A. Balzani 81-95, Franzoni c Sirri 90-55, Liverani c Berti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i rammenta che le notizie sull'andamento della giornata di gioco disputata dai Master di boccette in data odierna in quel di Fermo, sono visionabili al link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http://www.fibisromagna.it/news.php?id=7520</w:t>
        </w:r>
      </w:hyperlink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fibisromagna.it/news.php?id=75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5-10T23:35:00Z</cp:lastPrinted>
  <dcterms:modified xsi:type="dcterms:W3CDTF">2014-04-30T23:21:00Z</dcterms:modified>
  <cp:revision>5</cp:revision>
  <dc:subject/>
  <dc:title> </dc:title>
</cp:coreProperties>
</file>