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5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1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28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5^D Settecrociari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E Billy 1 Cattolic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c Cacciatori SMN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  <w:r>
              <w:rPr>
                <w:color w:val="000000"/>
              </w:rPr>
              <w:t xml:space="preserve">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>8°B Europa Ravenna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4"/>
                <w:shd w:fill="auto" w:val="clear"/>
              </w:rPr>
            </w:pPr>
            <w:r>
              <w:rPr>
                <w:sz w:val="14"/>
                <w:shd w:fill="auto" w:val="clear"/>
              </w:rPr>
              <w:t>Villamarina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B Birillo Pieve Cese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D Birillo S. Egidi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°C Settecrociari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1525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6^E Santa Margherit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