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/>
        <w:t>XX edizione Mese del Biliardo - Cerv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ISULTATI DI DOMENICA 11 MAGGIO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Campionato Italiano 2^ cat. Sing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opo l'intensa giornata agonistica che ha visto scendere in campo 128 giocatori distribuiti in 16 batterie, vince il titolo italiano di seconda cat. Singolo l'ascolano </w:t>
      </w:r>
      <w:r>
        <w:rPr>
          <w:rFonts w:cs="Arial" w:ascii="Arial" w:hAnsi="Arial"/>
          <w:b w:val="false"/>
          <w:bCs w:val="false"/>
          <w:shd w:fill="FFFF00" w:val="clear"/>
        </w:rPr>
        <w:t>Vanni Edoardo</w:t>
      </w:r>
      <w:r>
        <w:rPr>
          <w:rFonts w:cs="Arial" w:ascii="Arial" w:hAnsi="Arial"/>
          <w:b w:val="false"/>
          <w:bCs w:val="false"/>
        </w:rPr>
        <w:t xml:space="preserve"> del Csb Max 2000 di Ascoli Piceno, che batte in finale il bolognese Raggi Fabrizio del Csb Boccio Bar con il punteggio di 98 a 49. Al 3-4 posto, si sono piazzati Gallamini Mario del Circolo dello Sport di Ravenna e DREI Filippo del Csb Il Punto di Imol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Finali Provinciali Forlì-Cesena Staff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a competizione é stata vinta dalla squadra forlivese del Taverna Verde composta da Nanni Stefano, Frassineti Moreno e Polloni Andrea che si é imposta sul Villamarina di Padoan Roberto, Tavone Mauro e Cardace Giuseppe con il punteggio di 1200 a 836.  Nella finale disputata con la formula del girone all'italiana, al terzo posto si è piazzata la squadra del Birillo S. Egidio composta da Biondi Luca, Zavalloni Orazio e Rubboli Bor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pionato Romagnolo serie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shd w:fill="FFFF00" w:val="clear"/>
        </w:rPr>
        <w:t>4^C Endas Forlimpopoli</w:t>
      </w:r>
      <w:r>
        <w:rPr>
          <w:rFonts w:cs="Arial" w:ascii="Arial" w:hAnsi="Arial"/>
          <w:b/>
          <w:bCs/>
        </w:rPr>
        <w:t xml:space="preserve"> vs 7^A BZO Villanova  </w:t>
      </w:r>
      <w:r>
        <w:rPr>
          <w:rFonts w:cs="Arial" w:ascii="Arial" w:hAnsi="Arial"/>
          <w:b/>
          <w:bCs/>
          <w:shd w:fill="auto" w:val="clear"/>
        </w:rPr>
        <w:t>4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hd w:fill="auto" w:val="clear"/>
        </w:rPr>
      </w:pPr>
      <w:r>
        <w:rPr>
          <w:rFonts w:cs="Arial" w:ascii="Arial" w:hAnsi="Arial"/>
          <w:b w:val="false"/>
          <w:bCs w:val="false"/>
        </w:rPr>
        <w:t>Siboni e Lusini c Pasi e Tambini 85-20, Samorì c Fenati 88-90, Leoni c Staffa 80-62, Mazziotta e Pretolani c Prati e Dragoni, 74-94, Mescolini c Ballardini 54-94, Calisesi c Berti 91-55, Corbara c Zama 90-71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shd w:fill="auto" w:val="clear"/>
        </w:rPr>
        <w:t xml:space="preserve">4^G Bar Molinella  vs </w:t>
      </w:r>
      <w:r>
        <w:rPr>
          <w:rFonts w:cs="Arial" w:ascii="Arial" w:hAnsi="Arial"/>
          <w:b/>
          <w:bCs/>
          <w:shd w:fill="FFFF00" w:val="clear"/>
        </w:rPr>
        <w:t>8^B Europa Ravenna</w:t>
      </w:r>
      <w:r>
        <w:rPr>
          <w:rFonts w:cs="Arial" w:ascii="Arial" w:hAnsi="Arial"/>
          <w:b/>
          <w:bCs/>
          <w:shd w:fill="auto" w:val="clear"/>
        </w:rPr>
        <w:t xml:space="preserve"> 3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 w:val="false"/>
          <w:bCs w:val="false"/>
        </w:rPr>
        <w:t>Cuppini e Nobili c Scimè e Barbieri 80-49, Dal Checco c L. Foschini 46-90, Manservigi c Nanni 28-92, Burnelli e Scarselli c S. Foschini e Cortesi 89-47, Fornasari c Verlicchi 90-44, Ambrosecchia c Baldoni 41-93, Tosi c Ghinassi 79-90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shd w:fill="FFFF00" w:val="clear"/>
        </w:rPr>
        <w:t>4^B Pieve Cesato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 xml:space="preserve"> vs 8^D Villamarina 4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 w:val="false"/>
          <w:bCs w:val="false"/>
        </w:rPr>
        <w:t xml:space="preserve">Mezzani e Sardo c Q.Tosi e Fagioli 80-72, Lusa c Giorgetti 96-42, Liverani c Fabbri 83-90, Rava e bertaccini c S. Tosi e Botticelli 81-76, Fenati c Manzelli 93-62, Bini c Branchetti n.d., Faziani c Gobbi n.d.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shd w:fill="FFFF00" w:val="clear"/>
        </w:rPr>
        <w:t>3^D Birillo S. Egidio</w:t>
      </w:r>
      <w:r>
        <w:rPr>
          <w:rFonts w:cs="Arial" w:ascii="Arial" w:hAnsi="Arial"/>
          <w:b/>
          <w:bCs/>
        </w:rPr>
        <w:t xml:space="preserve"> vs 7^E Billy Cattolica 4-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hd w:fill="auto" w:val="clear"/>
        </w:rPr>
      </w:pPr>
      <w:r>
        <w:rPr>
          <w:rFonts w:cs="Arial" w:ascii="Arial" w:hAnsi="Arial"/>
          <w:b w:val="false"/>
          <w:bCs w:val="false"/>
        </w:rPr>
        <w:t>Crociani e R. Bianchi c Agostini e Francini 66-80, Ugolini c Fracassi 102-47, Biondi c Varrone 87-90, I. Bianchi e Zavalloni c Visani e Vagni 86-55, Rubboli c Prioli 90-75, Mariotti c leardini 90-77, Cacchi c Vannucci n.d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shd w:fill="auto" w:val="clear"/>
        </w:rPr>
        <w:t xml:space="preserve">4^E Filon vs </w:t>
      </w:r>
      <w:r>
        <w:rPr>
          <w:rFonts w:cs="Arial" w:ascii="Arial" w:hAnsi="Arial"/>
          <w:b/>
          <w:bCs/>
          <w:shd w:fill="FFFF00" w:val="clear"/>
        </w:rPr>
        <w:t xml:space="preserve"> 7^C Settecrociari 2</w:t>
      </w:r>
      <w:r>
        <w:rPr>
          <w:rFonts w:cs="Arial" w:ascii="Arial" w:hAnsi="Arial"/>
          <w:b/>
          <w:bCs/>
        </w:rPr>
        <w:t xml:space="preserve"> 3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Vorabbi e Rinaldi c Bretagni e Severi 81-68, Sartini c Ercolani 90-80, Ciavatta c Casavecchia 71-99, Zaghini e Metalli c Rinaldi e Casadio 54-80, Palazzi e Pavolucci 90-53, Gc. Giulianelli c Bersani 81-91, D. Giulianelli c Benini 51-100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 xml:space="preserve">5^G Il Boccio Bar vs </w:t>
      </w:r>
      <w:r>
        <w:rPr>
          <w:rFonts w:cs="Arial" w:ascii="Arial" w:hAnsi="Arial"/>
          <w:b/>
          <w:bCs/>
          <w:shd w:fill="FFFF00" w:val="clear"/>
        </w:rPr>
        <w:t xml:space="preserve">6^E Santa Margherita </w:t>
      </w:r>
      <w:r>
        <w:rPr>
          <w:rFonts w:cs="Arial" w:ascii="Arial" w:hAnsi="Arial"/>
          <w:b/>
          <w:bCs/>
        </w:rPr>
        <w:t>1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Gabrielli e Zilli c Corbelli e Arenella 52-88, Capelli c Maioli 62-90, Scardovi c Innamorati 55-98, Balducci e A.Tamburini c Vincenzi e Peverani 86-71, Mori c Parigiani 54-91, Ricci c S.Tamburini n.d., Lenzi c Galeffi n.d.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</w:rPr>
        <w:t>- segue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Campionato Romagnolo serie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6^D Birillo S.Egidio vs </w:t>
      </w:r>
      <w:r>
        <w:rPr>
          <w:rFonts w:eastAsia="Arial" w:cs="Arial" w:ascii="Arial" w:hAnsi="Arial"/>
          <w:b/>
          <w:bCs/>
          <w:sz w:val="24"/>
          <w:szCs w:val="24"/>
          <w:shd w:fill="FFFF00" w:val="clear"/>
        </w:rPr>
        <w:t>7^F Latin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2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/>
          <w:b/>
          <w:bCs/>
          <w:sz w:val="24"/>
          <w:szCs w:val="24"/>
          <w:shd w:fill="FFFF00" w:val="clear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Lombardi e Broccoli c Montanari e Maronari 70-66, Cacchi c Giannini 14-85, Merendi e Benini c Cupioli e Amati 59-71, Ricci c G. Rossi 81-60, P. Rossi e Bianchini c Bergonzoni e Filanti 53-71, Foschi c Pozzi 37-84, Succi c Pedrella 34-44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shd w:fill="FFFF00" w:val="clear"/>
        </w:rPr>
        <w:t>4^ Bocciofila CSP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vs 6^A BBZo Villanova 4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M.Trerè e Ribichini c Cattani e Chiarini 64-70, Molinari c Zavoli 80-63, Montebognoli e L. Donadini c Farina e Giambi 77-45, S. Donadini c Servidei 83-76, Spighi e Giordani c Pirani e Tambini 65-73, MG. Trerè c Tarroni 68-88, Trippa c Pasi 82-7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4^B Giovecca 1 vs </w:t>
      </w:r>
      <w:r>
        <w:rPr>
          <w:rFonts w:eastAsia="Arial" w:cs="Arial" w:ascii="Arial" w:hAnsi="Arial"/>
          <w:b/>
          <w:bCs/>
          <w:sz w:val="24"/>
          <w:szCs w:val="24"/>
          <w:shd w:fill="FFFF00" w:val="clear"/>
        </w:rPr>
        <w:t>6^ Campanella 2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2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/>
          <w:b/>
          <w:bCs/>
          <w:sz w:val="24"/>
          <w:szCs w:val="24"/>
          <w:shd w:fill="FFFF00" w:val="clear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Bartolini e Zappaterra c Tampieri e Brini 70-67, Succi c Visani 82-67, E. Antonellini e Patuelli c Davalle a Gardi 62-74, Merendi c Betti 58-80, Sangiorgi e M. Antonellini c Sasso e Tonini 26-82, Iraci c Dardi n.d., Folli c Cornazzani 78-80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shd w:fill="FFFF00" w:val="clear"/>
        </w:rPr>
        <w:t>5^F Billy Cattolic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vs 7^D Iso Borgo Paglia 4-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C. Galluzzi e Olivieri c Squarcia e Pavirani 70-27, Vannucci c Ranieri 81-70, Vagnini e Mancini c Francia e Manuzzi 70-61, Vitiello c Lucchi 80-60, S. Galluzzi e Marinelli c Mucceo e Belletti n.d., Renzini c D'Altri n.d., Luchena c Maraldi n.d.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1:22:00Z</dcterms:created>
  <dc:creator>big man</dc:creator>
  <dc:description/>
  <dc:language>en-US</dc:language>
  <cp:lastModifiedBy>x</cp:lastModifiedBy>
  <cp:lastPrinted>2014-04-28T11:04:00Z</cp:lastPrinted>
  <dcterms:modified xsi:type="dcterms:W3CDTF">2014-04-30T23:21:00Z</dcterms:modified>
  <cp:revision>5</cp:revision>
  <dc:subject/>
  <dc:title> </dc:title>
</cp:coreProperties>
</file>