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MARTEDI' 13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0,00 Campionato Romagnolo Gorizian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cs="Arial   "/>
          <w:b/>
          <w:b/>
          <w:bCs/>
        </w:rPr>
      </w:pPr>
      <w:r>
        <w:rPr>
          <w:rFonts w:cs="Arial   " w:ascii="Arial   " w:hAnsi="Arial   "/>
          <w:b/>
          <w:bCs/>
        </w:rPr>
        <w:t>ore 21,00 Finale provinciale Forlì-Cesena Over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cs="Arial   "/>
          <w:b/>
          <w:b/>
          <w:bCs/>
        </w:rPr>
      </w:pPr>
      <w:r>
        <w:rPr>
          <w:rFonts w:cs="Arial   " w:ascii="Arial   " w:hAnsi="Arial   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00 Spareggio serie B ( 2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Taemana Cava vs Leon D'Or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30 Stella di Romagna Goriziana serie A ( 4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ettecrociari vs Sport San V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erla Verde Riccione vs Europa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30 sedicesimi Stella di Romagna 1^ turno ( 4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rci Mandriole vs Asirelli Cotignola bil. 5-6-7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apitan Bagati Bellaria vs Asioli Forli' bil. 1-2-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 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