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ERCOLEDI' 14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</w:rPr>
        <w:t>ore 20,00 Campionato Romagnolo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00 Campionato Romagnolo serie A2 ( 6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^B I Fiori Faenza vs 5^D Sasso Mo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^D Il Punto Imola vs 7^A BBZO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^B Bussecchio Forlì vs Cristian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/>
          <w:b/>
          <w:bCs/>
        </w:rPr>
      </w:pPr>
      <w:r>
        <w:rPr>
          <w:rFonts w:cs="Arial   " w:ascii="Arial   " w:hAnsi="Arial   "/>
          <w:b/>
          <w:bCs/>
        </w:rPr>
        <w:t>ore 21,00 Finale provinciale FC Coppie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cs="Arial   "/>
          <w:b/>
          <w:b/>
          <w:bCs/>
        </w:rPr>
      </w:pPr>
      <w:r>
        <w:rPr>
          <w:rFonts w:cs="Arial   " w:ascii="Arial   " w:hAnsi="Arial   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   " w:ascii="Arial   " w:hAnsi="Arial   "/>
          <w:b/>
          <w:bCs/>
        </w:rPr>
        <w:t>ore 21,00 Finale Provinciale di Ravenna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Dolce Amaro Lugo vs Borgo Tuliero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  " w:hAnsi="Arial   " w:eastAsia="Arial" w:cs="Arial   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e 21,30 Stella di Romagna 1^ turno ( 4 squadr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   " w:ascii="Arial   " w:hAnsi="Arial   "/>
          <w:b w:val="false"/>
          <w:bCs w:val="false"/>
          <w:sz w:val="24"/>
          <w:szCs w:val="24"/>
        </w:rPr>
        <w:t xml:space="preserve">8^ BBZO Villanova vs 10^ Caffè delle Rose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bil. 1-2-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>7^ Ecocalore Villamarina vs 11^ Dolce Amaro Lugo bil. 5-6-7-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Arial   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