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394"/>
        <w:gridCol w:w="10"/>
      </w:tblGrid>
      <w:tr>
        <w:trPr>
          <w:cantSplit w:val="true"/>
        </w:trPr>
        <w:tc>
          <w:tcPr>
            <w:tcW w:w="1075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Goriziana“Serie B” 2014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Semifinali</w:t>
            </w:r>
          </w:p>
        </w:tc>
        <w:tc>
          <w:tcPr>
            <w:tcW w:w="208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left="0" w:right="0" w:firstLine="708"/>
              <w:rPr>
                <w:sz w:val="18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</w:p>
        </w:tc>
        <w:tc>
          <w:tcPr>
            <w:tcW w:w="208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82.75pt;margin-top:3.4pt;width:68.45pt;height:73.75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39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1ªA         Dolce Amaro 1 Lugo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1 giugno ore 1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8ªC          </w:t>
            </w:r>
            <w:r>
              <w:rPr>
                <w:b/>
                <w:bCs/>
                <w:sz w:val="14"/>
                <w:szCs w:val="12"/>
              </w:rPr>
              <w:t>Time Out Martor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1 giugno ore 12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4°B          Arci Branzoli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1 giugno ore 1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ªD         </w:t>
            </w:r>
            <w:r>
              <w:rPr>
                <w:b/>
                <w:bCs/>
                <w:sz w:val="12"/>
                <w:szCs w:val="12"/>
              </w:rPr>
              <w:t>Bar Il Punto 1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>1 giugno ore 15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D          Bar Zac 1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25 Maggio ore 1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7ª A          Bar Europa Raven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25 Maggio ore 1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B         Arci Fiuma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25 Maggio ore 1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ªC         Acli Rimini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1 giugno ore 18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C         Liberio Montaletto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1 giugno ore 1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ªA         S. Agata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1 giugno ore 12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D         Bar Il Punto 2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1 giugno ore 1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ª B        Chi Burdel Castiglione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>1 giugno ore 15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B         Borgo Tuliero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25 maggio ore 1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7ªC        Birillo S. Egid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25 maggio ore 1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D         Molinella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25 maggio ore 1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ª A         Bar Soni S. Stefano 2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D         Boccio Bar 1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1 giugno ore 1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 Giugno 2014</w:t>
            </w:r>
          </w:p>
        </w:tc>
        <w:tc>
          <w:tcPr>
            <w:tcW w:w="6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°B         Nolotek Cava Forlì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1 giugno ore 12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 A       Bocciofila Massese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1 giugno ore 1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C         Villamarina 1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>1 giugno ore 15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 C          Pinarell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25 maggio 0re 1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ª B         Settecrociari Cesena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25 maggio ore 1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A         Arci Mandriole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25 maggio ore 1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ª D         Bar Zac Amici di carpi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1 giugno ore 18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B         Bar Soni S. Stefano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1 giugno ore 1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ªD         Potita 2 Imola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1 giugno ore 12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C         Latino Rimini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1 giugno ore 1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A        Dolce Amaro 2 Lugo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>1 giugno ore 15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 A        Lavezzola 1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25 maggio ore 1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ª D        Bar Zac 2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25 Maggio ore 1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C       Filon 1 Rimini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25 maggio ore 1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ind w:left="0" w:right="-250" w:hanging="0"/>
              <w:rPr>
                <w:b/>
                <w:b/>
                <w:bCs/>
                <w:sz w:val="14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6ª B       Bussecchio Forlì          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 xml:space="preserve">              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1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19:00Z</dcterms:created>
  <dc:creator>SILVIO</dc:creator>
  <dc:description/>
  <dc:language>en-US</dc:language>
  <cp:lastModifiedBy>Loris</cp:lastModifiedBy>
  <cp:lastPrinted>2014-05-12T23:34:00Z</cp:lastPrinted>
  <dcterms:modified xsi:type="dcterms:W3CDTF">2014-05-12T17:19:00Z</dcterms:modified>
  <cp:revision>2</cp:revision>
  <dc:subject/>
  <dc:title>Tabellone Finale 2° Campionato Romagnolo “Serie A2” 2008/2009</dc:title>
</cp:coreProperties>
</file>