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GIOVEDI' 15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ore 20,00 Campionato romagnolo Tris a Due Bocce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00 Campionato Romagnolo serie A2 ( 10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^C Ng Biliardi Castiglione vs 9^A Valer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^D Potita 2 Bocciofila Imola vs 5^B Taverna Verde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^B Settecrociari 2 vs 9^C Perla Verde Ricc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^D Manuel La Tozzona vs 6^A Asirelli 1 Coti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^D Kobra San Lazzaro vs 8^B Nuova Europa Fa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30 Stella di Romagna 1^ turno ( 4 squadre )</w:t>
      </w:r>
      <w:r>
        <w:rPr>
          <w:rFonts w:eastAsia="Arial" w:cs="Arial   " w:ascii="Arial   " w:hAnsi="Arial   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 xml:space="preserve">5^ Myracle Bussecchio vs 12^ Cappelletti Taverna Verde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bil. 1-2-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>6^ Tex Master Novellara vs 9^ Pronto Poster Settecrociari  bil. 5-6-7-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  ">
    <w:charset w:val="0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