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0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78"/>
        <w:gridCol w:w="201"/>
        <w:gridCol w:w="157"/>
        <w:gridCol w:w="1833"/>
        <w:gridCol w:w="227"/>
        <w:gridCol w:w="1684"/>
        <w:gridCol w:w="375"/>
        <w:gridCol w:w="1449"/>
        <w:gridCol w:w="236"/>
        <w:gridCol w:w="183"/>
        <w:gridCol w:w="1614"/>
        <w:gridCol w:w="70"/>
        <w:gridCol w:w="303"/>
      </w:tblGrid>
      <w:tr>
        <w:trPr>
          <w:trHeight w:val="410" w:hRule="atLeast"/>
        </w:trPr>
        <w:tc>
          <w:tcPr>
            <w:tcW w:w="1047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4</w:t>
            </w:r>
          </w:p>
        </w:tc>
      </w:tr>
      <w:tr>
        <w:trPr>
          <w:trHeight w:val="198" w:hRule="atLeast"/>
        </w:trPr>
        <w:tc>
          <w:tcPr>
            <w:tcW w:w="2496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06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205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5"/>
              <w:rPr>
                <w:rFonts w:eastAsia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15,0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68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a seguire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14"/>
              </w:rPr>
              <w:t>Finale         ore 20,00</w:t>
            </w:r>
          </w:p>
        </w:tc>
        <w:tc>
          <w:tcPr>
            <w:tcW w:w="37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CC"/>
                <w:sz w:val="12"/>
                <w:szCs w:val="12"/>
                <w:lang w:val="it-IT"/>
              </w:rPr>
            </w:pPr>
            <w:r>
              <w:rPr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 xml:space="preserve">                </w:t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numPr>
                <w:ilvl w:val="7"/>
                <w:numId w:val="1"/>
              </w:numPr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</w:rPr>
              <w:t xml:space="preserve">                     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u w:val="single"/>
                <w:shd w:fill="800000" w:val="clear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u w:val="single"/>
                <w:shd w:fill="800000" w:val="clear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u w:val="single"/>
                <w:shd w:fill="800000" w:val="clear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1^ Taverna Verde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shd w:fill="800000" w:val="clear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>Sabato 31 ore 15,00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it-IT"/>
              </w:rPr>
              <w:t>8^ Settecrociari</w:t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en-GB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en-GB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en-GB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en-GB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en-GB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>Martedì 13 ore 21,30</w:t>
            </w:r>
          </w:p>
        </w:tc>
        <w:tc>
          <w:tcPr>
            <w:tcW w:w="227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it-IT"/>
              </w:rPr>
              <w:t>9^ Sport San Vittore</w:t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</w:t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4^ Villamarina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shd w:fill="FFFF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shd w:fill="FFFF00" w:val="clear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shd w:fill="FFFF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shd w:fill="FFFF00" w:val="clear"/>
                <w:lang w:val="it-IT"/>
              </w:rPr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Sabato 31 ore 15,00      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u w:val="none"/>
                <w:lang w:val="it-IT"/>
              </w:rPr>
              <w:t>5^ Liberio Montaletto</w:t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  <w:t>Lunedì 12 ore 21,30</w:t>
            </w:r>
          </w:p>
        </w:tc>
        <w:tc>
          <w:tcPr>
            <w:tcW w:w="227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5^ Liberio Montaletto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6.1pt;margin-top:4.45pt;width:151.4pt;height:19pt;mso-wrap-style:none;v-text-anchor:middle" type="_x0000_t136">
                  <v:path textpathok="t"/>
                  <v:textpath on="t" fitshape="t" string="STELLA DI ROMAGNA GORIZIANA &#10;2014" style="font-family:&quot;Arial Black&quot;;font-size: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240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326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it-IT"/>
              </w:rPr>
              <w:t>12^ Circolo dello Sport</w:t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855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855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</w:tr>
      <w:tr>
        <w:trPr>
          <w:trHeight w:val="215" w:hRule="atLeast"/>
        </w:trPr>
        <w:tc>
          <w:tcPr>
            <w:tcW w:w="20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 xml:space="preserve">                                         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3^ Leon D'Oro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Sabato 31 ore 15,00            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63" w:hanging="0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  <w:t xml:space="preserve">  </w:t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shd w:fill="auto" w:val="clear"/>
                <w:lang w:val="it-IT"/>
              </w:rPr>
              <w:t>6^ Perla Verde Riccione</w:t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</w:rPr>
              <w:t xml:space="preserve">  </w:t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>Martedì 13 ore 21,30</w:t>
            </w:r>
          </w:p>
        </w:tc>
        <w:tc>
          <w:tcPr>
            <w:tcW w:w="227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pt-BR"/>
              </w:rPr>
              <w:t>11^ Europa Ravenna</w:t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pt-BR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</w:t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2^ Latino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89000" cy="8890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Sabato 31 ore 15,00          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  <w:t xml:space="preserve">   </w:t>
            </w:r>
          </w:p>
        </w:tc>
        <w:tc>
          <w:tcPr>
            <w:tcW w:w="1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7^ Il Punto Imola</w:t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2"/>
                <w:szCs w:val="12"/>
                <w:lang w:val="it-IT"/>
              </w:rPr>
              <w:t>Venerdì 9 ore 21,30</w:t>
            </w:r>
          </w:p>
        </w:tc>
        <w:tc>
          <w:tcPr>
            <w:tcW w:w="227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7^ Il Punto Imola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CC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_______________________________________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right="-78" w:hanging="0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it-IT"/>
              </w:rPr>
              <w:t>10^ Asioli Forlì</w:t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375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1449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0000CC"/>
                <w:sz w:val="12"/>
                <w:szCs w:val="12"/>
                <w:lang w:val="it-IT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4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24:00Z</dcterms:created>
  <dc:creator>F.I.Bi.S</dc:creator>
  <dc:description/>
  <dc:language>en-US</dc:language>
  <cp:lastModifiedBy>Loris</cp:lastModifiedBy>
  <cp:lastPrinted>2014-04-26T14:37:00Z</cp:lastPrinted>
  <dcterms:modified xsi:type="dcterms:W3CDTF">2014-04-29T12:24:00Z</dcterms:modified>
  <cp:revision>2</cp:revision>
  <dc:subject/>
  <dc:title>  ROMAGNA</dc:title>
</cp:coreProperties>
</file>